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16» октябр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следующие измене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ункты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>и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3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закупку и установку горелки на котельной N 3 в п. Ключи Усть-Камчат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ые межбюджетные трансферты на ремонт сетей теплоснабжения по ул. Поротова городского округа «поселок Палана»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дополнить пунктом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35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ые межбюджетные трансферты на закупку горелок для котельных в п. Ключи Усть-Камчатского района Камчатского кра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ункт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5 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27:00Z</dcterms:created>
  <dc:creator>*</dc:creator>
  <dc:description/>
  <cp:keywords/>
  <dc:language>en-US</dc:language>
  <cp:lastModifiedBy>Тарунина Юлия Алексеевна</cp:lastModifiedBy>
  <cp:lastPrinted>2017-10-12T09:49:00Z</cp:lastPrinted>
  <dcterms:modified xsi:type="dcterms:W3CDTF">2017-10-15T23:55:00Z</dcterms:modified>
  <cp:revision>5</cp:revision>
  <dc:subject/>
  <dc:title>«Форма бланка постановления Губернатора Камчатского края"</dc:title>
</cp:coreProperties>
</file>