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</w:t>
        <w:tab/>
        <w:t xml:space="preserve">  «17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каз Министерства финансов Камчатского края от 15.05.2009 № 57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финансов Камчатского края от 15.05.2009 № 57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риказу следующее наимен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аттестационной комиссии Министерства финансов Камчатского края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ти в приложение № 1 к приказу Министерства финансов Камчатского края от 15.05.2009 № 57 изменение, изложив его в редакции согласно приложению к настоящему приказу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С.Г. Филатов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.10.2017 № 19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09 № 57 «Об аттестационной комиссии Министерства финансов Камчатского края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 xml:space="preserve">Состав </w:t>
      </w: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Министерстве финансов Камчат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еп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-начальник отдела финансирования, учета и отчетности,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правового и кадрового обеспечения Министерства финансов Камчатского края, секретар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Министерства финансов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 Министерства финансов Камчатского края, в котором государственный гражданский служащий, подлежащий аттестации, замещает должность государственной гражданской службы Камчатского края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 при Министерстве финансов Камчатского края, образованного в соответствии со статьей 16.1 Закона Камчатского края от 05.03.2010 № 386 «Об общественной палате Камчатского края» (по согласованию).*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Примечание. Персональные данные и количественный состав соответствующих лиц утверждаются приказом Министерства финансов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0:00Z</dcterms:created>
  <dc:creator>BerezinaMG</dc:creator>
  <dc:description/>
  <cp:keywords/>
  <dc:language>en-US</dc:language>
  <cp:lastModifiedBy>Тарунина Юлия Алексеевна</cp:lastModifiedBy>
  <cp:lastPrinted>2017-10-17T10:59:00Z</cp:lastPrinted>
  <dcterms:modified xsi:type="dcterms:W3CDTF">2017-10-17T22:00:00Z</dcterms:modified>
  <cp:revision>3</cp:revision>
  <dc:subject/>
  <dc:title> </dc:title>
</cp:coreProperties>
</file>