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  <w:r>
        <w:rPr>
          <w:sz w:val="32"/>
          <w:szCs w:val="32"/>
        </w:rPr>
        <w:t>2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</w:t>
        <w:tab/>
        <w:t xml:space="preserve">   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финансов Камчатского края от 19.06.2012 № 65 «О реализации отдельных положений Федерального  закона  от  25.12.2008 № 273-ФЗ «О противодействии коррупции» в Министерстве финансов Камчатского края»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штатном расписании Министерства финансов Камчатского края и в целях устранения технической ошибк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каз Министерства финансов Камчатского края                           Министерства финансов Камчатского края от 19.06.2012 № 65 «О реализации отдельных положений Федерального закона от 25.12.2008 № 273-ФЗ «О противодействии коррупции» в Министерстве финансов Камчатского края» следующие измен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1 слова «от 30.09.2010 № 110» заменить словами «от 06.10.2015 № 181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части 2 слова «Таруниной Ю.А., референту отдела правового                и административного обеспечения» заменить словами «Таруниной Ю.А., референту отдела правового и кадрового обеспечения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слова «от 14.05.2012 № 291-П» заменить словами «от 14.05.2012 № 219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                      </w:t>
        <w:tab/>
        <w:t xml:space="preserve">   С.Г. Филатов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53:00Z</dcterms:created>
  <dc:creator>BerezinaMG</dc:creator>
  <dc:description/>
  <cp:keywords/>
  <dc:language>en-US</dc:language>
  <cp:lastModifiedBy>Тарунина Юлия Алексеевна</cp:lastModifiedBy>
  <cp:lastPrinted>2015-09-15T18:39:00Z</cp:lastPrinted>
  <dcterms:modified xsi:type="dcterms:W3CDTF">2017-10-19T03:00:00Z</dcterms:modified>
  <cp:revision>3</cp:revision>
  <dc:subject/>
  <dc:title> </dc:title>
</cp:coreProperties>
</file>