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25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«13» декабря 2017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/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риложение к приказу Министерства финансов Камчатского края от 08.12.2016 № 225 «Об установлении перечня и кодов целевых статей расходов краевого бюджета на 2017 год и на плановый период 2018 и 2019 годов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ЫВАЮ: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приказу Министерства финансов Камчатского края от 08.12.2016 № 225 «Об установлении перечня и кодов целевых статей расходов краевого бюджета на 2017 год и на плановый период 2018 и 2019 годов» следующие изменения, изложив пункты 10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10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2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ледующей редакции: 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32"/>
        <w:gridCol w:w="765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38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изготовление и поставку дымовой трубы и материалов для монтажа для нужд сельского поселения «село Манилы» Пенжинского район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4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приобретение и доставку оборудования для котельной № 4 в с. Тигиль Тигильского района</w:t>
            </w:r>
          </w:p>
        </w:tc>
      </w:tr>
    </w:tbl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иказ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Л.В. Алексеева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1:54:00Z</dcterms:created>
  <dc:creator>*</dc:creator>
  <dc:description/>
  <cp:keywords/>
  <dc:language>en-US</dc:language>
  <cp:lastModifiedBy>Тарунина Юлия Алексеевна</cp:lastModifiedBy>
  <cp:lastPrinted>2017-12-11T10:30:00Z</cp:lastPrinted>
  <dcterms:modified xsi:type="dcterms:W3CDTF">2017-12-12T21:54:00Z</dcterms:modified>
  <cp:revision>2</cp:revision>
  <dc:subject/>
  <dc:title>«Форма бланка постановления Губернатора Камчатского края"</dc:title>
</cp:coreProperties>
</file>