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р финансов Камчатского края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______ С.Г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18» декабр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овой перспектив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Министерства финансов Камчатского края на 2018 год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8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007"/>
        <w:gridCol w:w="3259"/>
        <w:gridCol w:w="1138"/>
        <w:gridCol w:w="1278"/>
        <w:gridCol w:w="1418"/>
        <w:gridCol w:w="1700"/>
        <w:gridCol w:w="1418"/>
        <w:gridCol w:w="2409"/>
        <w:gridCol w:w="1842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(ы) контрольного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ряемый период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объём средств в проверяе-мом периоде (тыс. рублей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(кварта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включ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евизии финансово-хозяйственной деятельности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Камчатсккоммунэнергосбыт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ежведомстве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рассмотрению ФХД ГУПов при МинЖКХ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Служба заказчика Министерства строительства Камчатского кра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jc w:val="center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по информатизации и связ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казенное учреждение здравоохранения «Камчатский краевой медицинский центр мобилизационных резервов «Резер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е проверки отдельных вопросов деятельности главных распорядителей (распорядителей, получате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краевого бюджета, государственных краевых автономных и бюджетных учреждений, в том числе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Министерство социального развития и труда Камчатского края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sz w:val="24"/>
                <w:szCs w:val="24"/>
              </w:rPr>
              <w:t>Министерство образования и молодежной политик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следование на предмет целевого использования средств, направленных на повышение оплаты труда отдельных категорий работников бюджет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нистерство культуры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С.В. 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председателя Правительств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казенное учреждение здравоохранения «Камчатский территориальный центр медицины катастроф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0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  <w:t>Краевое государственное автономное учреждение «Cпортивная школа олимпийского резерва по плаванию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9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pacing w:val="4"/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spacing w:val="4"/>
                  <w:sz w:val="24"/>
                  <w:szCs w:val="24"/>
                </w:rPr>
                <w:t>КГАУ «Камчатский театр драмы и комедии»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инистерство рыбного хозяйств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Захаренко Ю.С.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верка 44-ФЗ в нашей части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соблюдения порядка составления, утверждения и ведения бюджетных смет, а также соблюдения порядка принятия бюджетных обязатель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ложение Захаренко Ю.С.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верка 44-ФЗ в нашей части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ыборочная проверка исполнения мероприятий </w:t>
            </w:r>
            <w:r>
              <w:rPr>
                <w:sz w:val="24"/>
                <w:szCs w:val="24"/>
              </w:rPr>
              <w:t>Государственной программы Камчатского края «Развитие экономики и внешнеэкономической деятельности Камчатского кра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инвестиций и предпринимательств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1 полугодие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295,92 –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Филатова С.Г.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исполнения мероприятий Гос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дминистрация Николаевского сельского поселения, иные органы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, направленных на ремонт ветхих и аварийных сетей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исполнения мероприятий Государственной программы Камчатского края «Физическая культура, спорт, молодежная политика, отдых и оздоровление детей в Камчатском кра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Администрация Елизовского муниципального района, органы местного самоуправления, </w:t>
            </w:r>
            <w:r>
              <w:rPr>
                <w:sz w:val="24"/>
                <w:szCs w:val="24"/>
              </w:rPr>
              <w:t>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на объекте «Площадка для занятий ледовыми видами спорта на спортивном объекте «Зимние виды спорта» в г. Елизово, ул. Мячина, 2А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 в Камчатском кра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Администрация Елизовского муниципального района, органы местного самоуправления, </w:t>
            </w:r>
            <w:r>
              <w:rPr>
                <w:sz w:val="24"/>
                <w:szCs w:val="24"/>
              </w:rPr>
              <w:t>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отдельных вопросов финансово-хозяйственной деятельности 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раевое государственное казенное учреждение «Центр обеспечения действий по гражданской обороне, чрезвычайным ситуациям и пожарной безопасности в Камчатском кра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1 полугодие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Г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инистерством специальных программ и по делам казачества Камчатского края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ыборочная проверка исполнения мероприятий </w:t>
            </w:r>
            <w:r>
              <w:rPr>
                <w:sz w:val="24"/>
                <w:szCs w:val="24"/>
              </w:rPr>
              <w:t>Госпрограммы Камчатского края «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», в части предоставления субсидий некоммерческим организац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 многоквартирных домов в Камчатском кра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дминистративно-хозяйственной деятельности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замену котла № 2 и бункера ШЗУ котельной № 4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1,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ремонт сетей тепло и водоснабжения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выполнение капитального ремонта трубопроводов ХВС, ГВС, и теплоснабжения в с. Тиги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село Тигиль»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Тигильс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овышение оплаты труда работникам муниципальных учреждений культуры, определенных Указом Президента РФ от 07.05.2012 № 597 «О мероприятиях по реализации государственной социальной политики», финансированных из мест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монтаж емкости под холодную воду котельной «Центральная» по ул. Строительная 1 в с. Апача Усть-Большерец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исполнения мероприятий Государственной программы Камчатского края «Развитие внутреннего и въездного туризма в Камчатском кра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Усть-Большерецкого муниципального района, органы местного самоуправления, иные объекты в случае необход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ка целевого использования иных межбюджетных трансфертов на проведение краевого фестиваля «Сохраним лососей ВМЕСТЕ!» в Усть-Большерецком муниципальном районе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соблюдения порядка и (или) условий предоставления межбюджетных трансфер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го хозяйства и энергетик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рхулев А.Н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тдела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7 Бюджетного кодекса Российской Федерац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Осуществление контроля за полнотой и достоверностью отчетности об исполнении государственных заданий краевых государственных автономных и бюджетных учреждений в соответствии с п. 1 статьи 269.2 Бюджетного кодекса Российской Федерации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верка формирования и исполнения государственного задания, в том числе проверка целевого и эффективного использования субсидий на иные цел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Краевое государственное автономное учреждение «Информационно-технологический центр Камчатского края»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«Петропавловская городская станция по борьбе с болезнями животны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7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рка формирования и исполнения государственного задания, в том числе проверка целевого и эффективного использования субсидий на иные ц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4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Осуществление контроля за соблюдением</w:t>
            </w:r>
            <w:r>
              <w:rPr>
                <w:b/>
                <w:bCs/>
                <w:sz w:val="28"/>
                <w:szCs w:val="28"/>
              </w:rPr>
              <w:t xml:space="preserve"> условий предоставления межбюджетных трансфертов из бюджета Камчатского края муниципальным образованиям, </w:t>
            </w:r>
            <w:r>
              <w:rPr>
                <w:b/>
                <w:spacing w:val="4"/>
                <w:sz w:val="28"/>
                <w:szCs w:val="28"/>
              </w:rPr>
              <w:t>установленных статьёй 136 Бюджетного кодекса Российской Федерации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роверка соблюдения требований и ограничений, установленных ст.136 БК РФ и достоверности отчета об исполнении местного бюджет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гиль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приказом Минфина от 30.08.2017 № 167 доля дотаций в течение двух из трёх последних финансовых лет превышает 50 %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нтроля в рамках исполнения полномочий, предусмотренных статьёй 99 Федерального закона от 05.04.2013 № 44-ФЗ «О контрактной системе в сфере закупок товаров, работ и услуг для государственных (муниципальных) нужд»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амчатского края «Усть-Большерецкая районная больни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М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 Д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hyperlink r:id="rId5">
              <w:r>
                <w:rPr>
                  <w:rStyle w:val="InternetLink"/>
                  <w:spacing w:val="4"/>
                  <w:sz w:val="24"/>
                  <w:szCs w:val="24"/>
                </w:rPr>
                <w:t xml:space="preserve">Краевое государственное казенное учреждение здравоохранения «Камчатский территориальный центр медицины катастроф» 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лодовник С.В.,</w:t>
            </w:r>
          </w:p>
          <w:p>
            <w:pPr>
              <w:pStyle w:val="Normal"/>
              <w:autoSpaceDE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  <w:sz w:val="24"/>
                <w:szCs w:val="24"/>
              </w:rPr>
            </w:pPr>
            <w:r>
              <w:rPr>
                <w:color w:val="FF0000"/>
                <w:spacing w:val="4"/>
                <w:sz w:val="24"/>
                <w:szCs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28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pacing w:val="4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Министерство транспорта и дорожного строительства Камчатского кр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С.В., 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рокуратуры и УФАС по Камчат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 и труда Камчатского кр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Государственное бюджетное учреждение здравоохранения «Камчатская краевая детская больниц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Государственное бюджетное учреждение здравоохранения Камчатского края «Ключевская районная больница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улев А.Н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инздравом Камчатского края</w:t>
            </w:r>
          </w:p>
        </w:tc>
      </w:tr>
      <w:tr>
        <w:trPr>
          <w:trHeight w:val="387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4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pacing w:val="4"/>
                  <w:sz w:val="24"/>
                  <w:szCs w:val="24"/>
                </w:rPr>
                <w:t>Государственное унитарное предприятие камчатского края «Камчатстройэнергосервис</w:t>
              </w:r>
            </w:hyperlink>
            <w:r>
              <w:rPr>
                <w:spacing w:val="4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4"/>
                <w:kern w:val="2"/>
                <w:sz w:val="24"/>
                <w:szCs w:val="24"/>
              </w:rPr>
            </w:pPr>
            <w:r>
              <w:rPr>
                <w:bCs/>
                <w:spacing w:val="4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firstLine="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профессиональное образовательное бюджетное учреждение «Камчатский индустриальный технику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ыборочная проверка соблюдения законодательства РФ и иных нормативных правовых актов РФ о контрактной системе в сфере закупок товаров, работ, услуг для обеспечения государственных нужд, в рамках исполнения полномочий по ч. 8, ст. 99 Федерального закона от 05.04.2013 № 44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казенное учреждение «Камчатский центр по выплате государственных и социальных пособ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нф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бъем средств в проверяемом периоде указан в соответствии с утвержденными ассигнованиями Законом Камчатского края «О краевом бюджете на 2017 год и на плановый период 2018 и 2019 годов», с учётом изменений, и соответственно может быть изменён при фактическом исполнении расходов краев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** В случае необходимости контрольным мероприятием могут охватываться иные пери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финансового контроля                                                                                                         С. В. Солодовник</w:t>
      </w:r>
    </w:p>
    <w:sectPr>
      <w:footerReference w:type="default" r:id="rId9"/>
      <w:footerReference w:type="first" r:id="rId10"/>
      <w:type w:val="nextPage"/>
      <w:pgSz w:orient="landscape" w:w="16838" w:h="11906"/>
      <w:pgMar w:left="397" w:right="397" w:gutter="0" w:header="0" w:top="567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3" w:after="280"/>
      <w:ind w:firstLine="93"/>
      <w:jc w:val="both"/>
    </w:pPr>
    <w:rPr>
      <w:sz w:val="13"/>
      <w:szCs w:val="13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mintrud" TargetMode="External"/><Relationship Id="rId3" Type="http://schemas.openxmlformats.org/officeDocument/2006/relationships/hyperlink" Target="https://www.kamgov.ru/mincult/subordinate-entity/view?id=239" TargetMode="External"/><Relationship Id="rId4" Type="http://schemas.openxmlformats.org/officeDocument/2006/relationships/hyperlink" Target="https://www.kamgov.ru/agais/subordinate-entity/view?id=381" TargetMode="External"/><Relationship Id="rId5" Type="http://schemas.openxmlformats.org/officeDocument/2006/relationships/hyperlink" Target="http://zakupki.gov.ru/epz/organization/view/info.html?organizationId=699600" TargetMode="External"/><Relationship Id="rId6" Type="http://schemas.openxmlformats.org/officeDocument/2006/relationships/hyperlink" Target="http://zakupki.gov.ru/epz/organization/view/info.html?organizationId=699600" TargetMode="External"/><Relationship Id="rId7" Type="http://schemas.openxmlformats.org/officeDocument/2006/relationships/hyperlink" Target="https://www.kamgov.ru/subordinate-entity/view?id=398" TargetMode="External"/><Relationship Id="rId8" Type="http://schemas.openxmlformats.org/officeDocument/2006/relationships/hyperlink" Target="http://www.zakupki.gov.ru/epz/organization/view/info.html?organizationId=203971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3:01:00Z</dcterms:created>
  <dc:creator>Агафонова</dc:creator>
  <dc:description/>
  <cp:keywords/>
  <dc:language>en-US</dc:language>
  <cp:lastModifiedBy>Шелковников Дмитрий Юрьевич</cp:lastModifiedBy>
  <cp:lastPrinted>2017-12-18T11:53:00Z</cp:lastPrinted>
  <dcterms:modified xsi:type="dcterms:W3CDTF">2017-12-18T00:00:00Z</dcterms:modified>
  <cp:revision>6</cp:revision>
  <dc:subject/>
  <dc:title>«Утверждено»</dc:title>
</cp:coreProperties>
</file>