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«02» апреля 2018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изменения, дополнив пунктами 43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-43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 126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здания Дворца бракосочетани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е взносы в ассоциацию Дальний Восток и Забайкалье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е взносы в международную неправительственную организацию «Северный Форум»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олодежного Парламента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услуг и государственных функций методом «выездных бригад»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благоустройству территорий, на которых располагаются объекты социальной инфраструктуры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8:00Z</dcterms:created>
  <dc:creator>*</dc:creator>
  <dc:description/>
  <cp:keywords/>
  <dc:language>en-US</dc:language>
  <cp:lastModifiedBy>Тарунина Юлия Алексеевна</cp:lastModifiedBy>
  <cp:lastPrinted>2018-04-02T08:58:00Z</cp:lastPrinted>
  <dcterms:modified xsi:type="dcterms:W3CDTF">2018-04-02T03:05:00Z</dcterms:modified>
  <cp:revision>3</cp:revision>
  <dc:subject/>
  <dc:title>«Форма бланка постановления Губернатора Камчатского края"</dc:title>
</cp:coreProperties>
</file>