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51"/>
        <w:gridCol w:w="1994"/>
        <w:gridCol w:w="426"/>
        <w:gridCol w:w="2261"/>
        <w:gridCol w:w="20"/>
        <w:gridCol w:w="375"/>
        <w:gridCol w:w="3996"/>
      </w:tblGrid>
      <w:tr>
        <w:trPr>
          <w:trHeight w:val="4397" w:hRule="atLeast"/>
          <w:cantSplit w:val="true"/>
        </w:trPr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фин Камчатского кр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Ленина, д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 683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факс): (4152) 41-28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infi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kam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03-02/225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552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Министерство финансов Камчатского края в соответствии с постановлением Правительства Российской Федерации от 1 декабря 2012 года № 1238 «О государственной регистрации условий эмиссии и обращения ценных бумаг субъектов Российской Федерации и муниципальных ценных бумаг, изменений, вносимых в условия эмиссии и обращения этих ценных бумаг, а также об отчетах о проведенной эмиссии» представляет следующие сведения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анные по состоянию на 01 октября 2018 год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государственного долга Камчатского края составляет – 4 182 95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е кредиты от д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угих бюджетов бюджетной системы Российской Федерации – 3 182 959,9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едиты кредитных организаций – 1 000 000,0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сроченная задолженность по государственным долговым обязательствам Камчатского края отсутствует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бюджета Камчатского края в соответствии с Законом Камчатского края от 24.11.2017 № 160 «О краевом бюджете на 2018 год и на плановый период 2019 и 2020 годов» (далее – Закон) и отчетом об исполнении бюджета Камчатского края по состоянию на 01 октября 2018 года (далее – Отчет):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2410"/>
        <w:gridCol w:w="212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Значение, тыс. руб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За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428 0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 37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сточники финансирования дефицита бюджет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 0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049 37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Государственные ценные бумаги, номинальная стоимость которых указана в валюте Российской Федер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 1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редиты кредитных организаций в валюте Российской Федер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39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90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Бюджетные кредиты от других бюджетов бюджетной системы Российской Федер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4 3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4 0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6 37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ные источники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 000,0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м доходов бюджета Камчатского края, в том числе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7 120,4 (50 819 807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2 141,4 (33 388 901,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асходы бюджета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35 1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92 76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асходы бюджета на обслуживание государственного долга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1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7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м расходов бюджета Камчатского края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 5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768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м государственного долга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2 95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Предельный объем государственного долга Камчатского края на текущи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3 6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Верхний предел государственного внутреннего долга Камчатского края (верхний предел государственного внешнего долга субъекта Российской Федерации) на 1 января года, следующего за текущим финансовым годом, утвержденные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5 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нистр     </w:t>
        <w:tab/>
        <w:tab/>
        <w:tab/>
        <w:t xml:space="preserve">                                                                С.Г. Фил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алина Владимировна Зе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4152) 42-48-80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37:00Z</dcterms:created>
  <dc:creator>KivsharMA</dc:creator>
  <dc:description/>
  <cp:keywords/>
  <dc:language>en-US</dc:language>
  <cp:lastModifiedBy>Березина Мария Григорьевна</cp:lastModifiedBy>
  <cp:lastPrinted>2018-10-02T11:04:00Z</cp:lastPrinted>
  <dcterms:modified xsi:type="dcterms:W3CDTF">2018-10-03T22:37:00Z</dcterms:modified>
  <cp:revision>2</cp:revision>
  <dc:subject/>
  <dc:title>О внесении изменений в бюджетную роспись</dc:title>
</cp:coreProperties>
</file>