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57"/>
      </w:tblGrid>
      <w:tr>
        <w:trPr>
          <w:trHeight w:val="2143" w:hRule="atLeast"/>
        </w:trPr>
        <w:tc>
          <w:tcPr>
            <w:tcW w:w="99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56" w:firstLine="708"/>
              <w:jc w:val="both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ind w:left="351" w:right="-6" w:firstLine="8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1" w:right="-6" w:firstLine="8"/>
              <w:jc w:val="right"/>
              <w:rPr/>
            </w:pPr>
            <w:r>
              <w:rPr>
                <w:sz w:val="28"/>
                <w:szCs w:val="28"/>
              </w:rPr>
              <w:t>к приказу Министерства финансов   К</w:t>
            </w:r>
            <w:r>
              <w:rPr>
                <w:sz w:val="28"/>
              </w:rPr>
              <w:t xml:space="preserve">амчатского края </w:t>
            </w:r>
            <w:r>
              <w:rPr>
                <w:sz w:val="28"/>
                <w:szCs w:val="28"/>
              </w:rPr>
              <w:t xml:space="preserve">от 24.02.2016 № 33 </w:t>
            </w:r>
          </w:p>
          <w:p>
            <w:pPr>
              <w:pStyle w:val="Normal"/>
              <w:ind w:left="351" w:right="-6" w:firstLine="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. от 29.12.2017 № 281)   </w:t>
            </w:r>
          </w:p>
          <w:p>
            <w:pPr>
              <w:pStyle w:val="Normal"/>
              <w:shd w:fill="FFFFFF" w:val="clear"/>
              <w:autoSpaceDE w:val="false"/>
              <w:ind w:left="91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-56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Министерстве финансов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93"/>
        <w:gridCol w:w="2050"/>
        <w:gridCol w:w="3806"/>
        <w:gridCol w:w="4088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решений Совета при Президенте Российской Федерации по противодействию коррупции и его президиума, в части, касающейся Министерства финансов Камчатского кра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по противодействию коррупции в Камчатском кра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.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в Главное управление государственной службы Губернатора и Правительства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по противодействию коррупции в Министерстве финансов Камчатского кра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равового и кадрового обеспечения (отв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троль хода реализации антикоррупционной политики в Камчатском крае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.8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в Главное управление государственной службы Губернатора и Правительства Камчатского кра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 для включения в план мероприятий по противодействию коррупции в Камчатском крае на 2019-2020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лана мероприятий по противодействию коррупции в Камчатском крае на 2019-2020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равового и кадрового обеспечения (отв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ределение возможных недостатков в организации работы Министерства финансов Камчатского края, внесение дополнений в планы мероприятий по противодействию коррупции, совершенствование деятельности Министерства финансов Камчатского кра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проведение оценок коррупционных рисков, возникающих при реализации Министерством финансов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Министерства финансов Камчатского края обязаны представлять сведения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 (по мере необходимост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равового и кадрового обеспечения (отв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ение коррупционно-                 опасных функций в Министерстве финансов Камчатского кр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ого законодательства в Камчатском крае и приведение правовых актов Министерства финансов Камчатского края в соответствие с федеральным и региональным законодательств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 (по мере необходимост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равового и кадрового обеспечения (отв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ормативного правового регулирования исполнения полномочий в Министерстве финансов Камчатского кр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антикоррупционной экспертизы нормативных правовых актов Министерства финансов Камчатского края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 (по мере необходимост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равового и кадрового обеспечения (отв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и проектах </w:t>
            </w:r>
            <w:r>
              <w:rPr>
                <w:sz w:val="24"/>
                <w:szCs w:val="24"/>
              </w:rPr>
              <w:t>нормативных правовых актов коррупциогенных факторов, способствующих формированию условий для проявления  коррупции и их исключ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4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независимых экспертов в проведении антикоррупционной экспертизы нормативных правовых актов Министерства финансов Камчатского края, их проектов, иных докумен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 (по мере необходимост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равового и кадрового обеспечения (отв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допущение принятия нормативных правовых актов, содержащих положения, </w:t>
            </w:r>
            <w:r>
              <w:rPr>
                <w:sz w:val="24"/>
                <w:szCs w:val="24"/>
              </w:rPr>
              <w:t>способствующие формированию условий для проявлен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5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Министерства финансов Камчатского края, КГБУ «Центр финансового обеспечения» и их должностных лиц (работников) в целях выработки и принятия мер по предупреждению, устранению причин выявленных наруш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5 числа месяца, следующего за отчетным периодом (в случае поступления судебных решений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правового и кадрового обеспечения (отв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реагирование и корректировка хода реализации антикоррупционной полити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6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 и общественными организациями в Камчатском крае по вопросам противодействия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 (по мере необходимост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 Выработка единых подходов по вопросам реализации антикоррупционной политик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Представление доклада в Комиссию по координации работы по противодействию коррупции в Камчатском крае (далее – Комисс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, ежегодный доклад – до 25 декабр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 (отв.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неукоснительного соблюдения требований действующего законодательства при осуществлении</w:t>
            </w:r>
            <w:r>
              <w:rPr>
                <w:sz w:val="24"/>
                <w:szCs w:val="24"/>
              </w:rPr>
              <w:t xml:space="preserve"> закупок товаров, работ, услуг для государственных нужд Камчатского кр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лектронных торгов как средства минимизации коррупционных рисков. Представление доклада в Комисси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, ежегодный доклад – до 25 декабр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егулированию контрактной системы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4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ушений законодательства в сфере закупок, выработка предложений по созданию механизмов защиты интересов заказчика и поставщика (подрядчика, исполнител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егулированию контрактной систем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мизация коррупционных рисков при осуществлении закупок товаров, работ, услуг для государственных нужд Камчатского кр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5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правленческих инструментов в контрактной 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оведение семинаров - ежекварталь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егулированию контрактной систем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соблюдения законодательства Российской Федерации о 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нужд Камчатского кр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3.6)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деятельности заказчиков в сфере закупок товаров, работ и услуг в Камчатском крае и представление доклада в Комисс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– 2018 годов, ежегодный доклад – до 25 декабр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егулированию контрактной систем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недостатков при осуществлении </w:t>
            </w:r>
            <w:r>
              <w:rPr>
                <w:sz w:val="24"/>
                <w:szCs w:val="24"/>
              </w:rPr>
              <w:t>закупок товаров, работ, услуг для государственных нужд Камчатского края и выработка мер по совершенствованию деятельности в  указанной сфер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8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анализ результатов ревизий, проверок и обследований в части расходования бюджетных средств главными распорядителями средств краевого бюджета, муниципальными образованиями в Камчатском крае, краевыми государственными учреждениями, организациями, созданными для достижения задач, поставленных перед исполнительными органами государственной власти Камчатского края. Представление доклада в Комиссию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квартал 2016 года, 1 квартал 2017 года, 1 квартал 2018 года, ежегодный доклад до 05 ию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финансового контроля (отв.)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сходования средств краевого бюджета его главными распорядител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1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комиссии по соблюдению требований к служебному поведению государственных гражданских служащих Камчатского края  и урегулированию конфликта интересов в Министерстве финансов Камчатского кра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комисс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 гражданскими служащими Министерства финансов Камчатского края, руководителями краевых государственных учреждений, подведомственных Министерству финансов Камчатского края. Обеспечение контроля за своевременностью представления указанных свед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сти исполнения гражданскими служащими Министерства финансов Камчатского края, руководителями краевых государственных учреждений, подведомственных Министерству финансов Камчатского края,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скими служащими Министерства финансов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 (по мере необходимост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правового и кадрового обеспечени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гражданскими служащи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4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учреждений, подведомственных Министерству финансов Камчат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 (по мере необходимост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правового и кадрового обеспечени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руководителями краевых государственных учреждений, подведомственных Министерству финансов Камчатского края, 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5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верок в соответствии с нормативными правовыми актами Российской Федерации и Камчатского края, по случаям несоблюдения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 (при поступлении информации, являющейся основанием для проведения проверк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правового и кадрового обеспечения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 гражданскими служащи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7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 Министерства финансов Камчатского края, руководителями краевых государственных учреждений, подведомственных Министерству финансов Камчатского края,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крытости и доступности информации о доходах, расходах, имуществе и обязательствах имущественного характера лиц, замещающих соответствующие должности, связанные с коррупционными рисками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8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скими служащими Министерства финансов Камчатского края и руководителями краевых государственных учреждений, подведомственных Министерству финансов Камчат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октября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нарушения законодательства Российской Федерации о государственной гражданской службе и о противодействии коррупции гражданскими служащими и руководителями государственных учреждений. Оперативное реагирование на ставшие известными факты коррупционных проявлений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9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исполнения лицами, замещающими соответствующие должности в Министерстве финансов Камчатского края, обязанности по предварительному уведомлению представителя нанимателя о выполнении иной оплачиваемой работы и рассмотрение их на комиссии по соблюдению требований к служебному поведению государственных гражданских служащих Камчатского края  и урегулированию конфликта интересов в Министерстве финансов Камчатского края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10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гражданских служащих о факте обращения в целях склонения к совершению коррупционных правонарушен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ассмотрение уведомлений и принятие решений, формирование нетерпимого отношения у лиц, замещающих соответствующие должности в Министерстве финансов Камчатского края, к совершению коррупционных правонарушений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11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учаев возникновения конфликта интересов, одной из сторон которого являются гражданские служащие Министерства финансов Камчатского края и руководители краевых государственных учреждений, подведомственных Министерству финансов Камчатского края. Осуществление мер по предотвращению и урегулированию конфликта интересов, а также применение к указанным лицам мер юридической ответственности, предусмотренных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1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авового просвещ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х служащих по вопросам противодействия коррупции (соблюдения требований и положений антикоррупционного законодательства Российской Федерации, ответственности за нарушение указанных требований), а также об изменениях в антикоррупционном законодательстве Российской Федерации и Камчат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знакомление лиц, замещающих соответствующие должности в Министерстве финансов  Камчатского края с изменениями в законодательстве Российской Федерации о противодействии коррупции путем проведения совещаний, размещения соответствующей информации на официальном сайте исполнительных органов государственной власти Камчатского края в сети «Интернет», на информационных стендах, а также направления информации в письменном виде для ознакомления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.1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оответствующих гражданских служащих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.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8 г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  и доступности информации об антикоррупционной  деятельности в Министерстве финансов Камчатского края  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.4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ой  палатой Камчатского края, общественным советом при Министерстве финансов  Камчатского края, по вопросам противодействия коррупции, касающееся участ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ссмотрении планов Министерства финансов Камчатского края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заседаниях аттестационной, конкурсной комиссии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предварительном обсуждении проектов правовых актов об утверждении правил определения нормативных затрат на обесп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ункций Министерства финансов  Камчатского края, а также требований к закупаемым отд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ам товаров, работ, услуг (в том числе предельных цен товаров, работ, услуг или преде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товаров, работ, услуг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в деятельности иных совещательных орга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года, следующего за отчетны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2016-2018 годов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в Министерстве финансов Камчатского края мер в сфере противодействия коррупции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.5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оперативного представ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и организациями информации о фактах коррупции в Министерстве финансов  Камчатского края или гражданскими служащими требований к служебному (должностному) поведению посредство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ункционирования «телефона доверия» по вопросам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приема электронных сообщений на официальном сайте исполнительных органов государственной власти Камчатского кра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анализа рассмотрения обращений граждан и организаций о фактах коррупции, поступивших в Министерство финансов  Камчатского кр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-2018 год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-2018 год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-2018год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финансов Камчатского кра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олучение информации о несоблюдении гражданскими служащими и работниками ограничений и 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.8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(мониторинг) эффективности принимаемых мер Министерством финансов Камчатского края, краевыми государственными учреждениями, подведомственными Министерству финансов Камчатского края,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(мониторинг) – 1 раз в полугод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и кадрового обеспеч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по недопущению совершения государственными гражданскими служащими коррупционных правонарушений 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8:00Z</dcterms:created>
  <dc:creator>BerezinaMG</dc:creator>
  <dc:description/>
  <cp:keywords/>
  <dc:language>en-US</dc:language>
  <cp:lastModifiedBy>Тарунина Юлия Алексеевна</cp:lastModifiedBy>
  <cp:lastPrinted>2016-02-24T14:11:00Z</cp:lastPrinted>
  <dcterms:modified xsi:type="dcterms:W3CDTF">2018-06-24T21:54:00Z</dcterms:modified>
  <cp:revision>40</cp:revision>
  <dc:subject/>
  <dc:title> </dc:title>
</cp:coreProperties>
</file>