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27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right="171" w:hanging="0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тной политике Министерства финансов Камчатского края, утвержденной приказом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финансов Камчатского края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12.2017 № 282 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Забалансовые счета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42"/>
        <w:gridCol w:w="208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е ценности, принятые на хра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и строгой отчет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ная задолженность неплатежеспособных деби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ящие награды, призы, кубки и ценные подарки, сувени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анная задолженность невостребованная кредиторам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ые средства стоимостью до 10000 рублей включительно в эксплуат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36:00Z</dcterms:created>
  <dc:creator>Tatyana</dc:creator>
  <dc:description/>
  <cp:keywords/>
  <dc:language>en-US</dc:language>
  <cp:lastModifiedBy>Захаренко Юлия Степанова</cp:lastModifiedBy>
  <cp:lastPrinted>2011-06-28T12:11:00Z</cp:lastPrinted>
  <dcterms:modified xsi:type="dcterms:W3CDTF">2018-08-16T02:14:00Z</dcterms:modified>
  <cp:revision>18</cp:revision>
  <dc:subject/>
  <dc:title>Приложение №____</dc:title>
</cp:coreProperties>
</file>