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647700" cy="8096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282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«</w:t>
      </w:r>
      <w:r>
        <w:rPr>
          <w:sz w:val="28"/>
          <w:szCs w:val="28"/>
          <w:u w:val="single"/>
        </w:rPr>
        <w:t xml:space="preserve"> 29 </w:t>
      </w:r>
      <w:r>
        <w:rPr>
          <w:sz w:val="28"/>
          <w:szCs w:val="28"/>
        </w:rPr>
        <w:t xml:space="preserve">» декабря 2017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Учетной политики Министерства финансов Камчатского края 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left="34" w:firstLine="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4" w:firstLine="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2.2011 № 402-ФЗ «О бухгалтерском учёте», приказом 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иказом Минфина России от 06.12.2010 № 162н «Об утверждении Плана счетов бюджетного учета и Инструкции по его применению» и другими нормативными актами по бюджетному, бухгалтерскому и налоговому учету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Утвердить Учетную политику Министерства финансов Камчатского края согласно приложению 1 к настоящему приказу. 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 с Учетной политикой всех работников Министерства, имеющих отношение к учетному процесс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Утвердить форму расчётного листка согласно приложению 2 к настоящему приказу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риказ Министерства финансов Камчатского края от 30.12.2015 № 289 «Об утверждении учетной политики Министерства финансов Камчатского края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 Настоящий приказ вступает в силу со дня подписания и распространяется на правоотношения, возникшие с 01.01.2018 года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</w:t>
        <w:tab/>
        <w:tab/>
        <w:tab/>
        <w:t xml:space="preserve">                                                     С. Г. Филат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11:00Z</dcterms:created>
  <dc:creator>*</dc:creator>
  <dc:description/>
  <cp:keywords/>
  <dc:language>en-US</dc:language>
  <cp:lastModifiedBy>Захаренко Юлия Степанова</cp:lastModifiedBy>
  <cp:lastPrinted>2018-08-16T10:54:00Z</cp:lastPrinted>
  <dcterms:modified xsi:type="dcterms:W3CDTF">2018-08-16T02:38:00Z</dcterms:modified>
  <cp:revision>20</cp:revision>
  <dc:subject/>
  <dc:title>«Форма бланка постановления Губернатора Камчатского края"</dc:title>
</cp:coreProperties>
</file>