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Г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8» декабр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Министерства финансов Камчатского края на 2018 год (с изменениями от 28.03.2018 № 56, от 22.05.2018 № 105, от 28.06.2018 № 173, от 16.08.2018 № 153, от 18.09.2018 № 173, от 06.11.2018 № 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8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3259"/>
        <w:gridCol w:w="1138"/>
        <w:gridCol w:w="1278"/>
        <w:gridCol w:w="1418"/>
        <w:gridCol w:w="1700"/>
        <w:gridCol w:w="1418"/>
        <w:gridCol w:w="2409"/>
        <w:gridCol w:w="184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Камчатсккоммунэнергосбы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ежведомстве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рассмотрению ФХД ГУПов при МинЖКХ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Служба заказчика Министерства строительства Камчатского кра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информатизации и связ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здравоохранения «Камчатский краевой медицинский центр мобилизационных резервов «Резер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государственных краевых автономных и бюджетных учреждений, в том числе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Министерство социального развития и труда Камчатского края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Министерство образования и молодежной политик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 культуры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ы финансово-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  <w:t>Краевое государственное автономное учреждение «Cпортивная школа олимпийского резерва по плаванию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окт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ы финансово-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spacing w:val="4"/>
                  <w:sz w:val="24"/>
                  <w:szCs w:val="24"/>
                </w:rPr>
                <w:t>КГАУ «Камчатский театр драмы и комедии»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соблюдения порядка составления, утверждения и ведения бюджетных смет, а также соблюдения порядка принятия бюджетных обязатель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инистерство рыбного хозяйства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соблюдения порядка составления, утверждения и ведения бюджетных смет, а также соблюдения порядка принятия бюджетных обязатель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Захаренко Ю.С.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верка 44-ФЗ в нашей части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соблюдения порядка составления, утверждения и ведения бюджетных смет, а также соблюдения порядка принятия бюджетных обязатель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ложение Захаренко Ю.С.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верка 44-ФЗ в нашей части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исполнения мероприятий Гос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дминистрация Николаевского сельского поселения, иные органы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ию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, направленных на ремонт ветхих и аварийных сетей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исполнения мероприятий Государственной программы Камчатского края «Физическая культура, спорт, молодежная политика, отдых и оздоровление детей в Камчатском кра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Администрация Елизовского муниципального района, органы местного самоуправления, </w:t>
            </w:r>
            <w:r>
              <w:rPr>
                <w:sz w:val="24"/>
                <w:szCs w:val="24"/>
              </w:rPr>
              <w:t>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на объекте «Площадка для занятий ледовыми видами спорта на спортивном объекте «Зимние виды спорта» в г. Елизово, ул. Мячина, 2А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 в Камчатском кра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Администрация Елизовского муниципального района, органы местного самоуправления, </w:t>
            </w:r>
            <w:r>
              <w:rPr>
                <w:sz w:val="24"/>
                <w:szCs w:val="24"/>
              </w:rPr>
              <w:t>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казенное учреждение «Центр обеспечения действий по гражданской обороне, чрезвычайным ситуациям и пожарной безопасности в Камчатском кра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1 полугодие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апр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Г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инистерством специальных программ и по делам казачества Камчатского края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замену котла № 2 и бункера ШЗУ котельной № 4 в с. Тиг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Тигильс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1,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ремонт сетей тепло и водоснабжения в с. Тиг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Тигильс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выполнение капитального ремонта трубопроводов ХВС, ГВС, и теплоснабжения в с. Тиг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село Тигиль»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Ф от 07.05.2012 № 597 «О мероприятиях по реализации государственной социальной политики», финансированных из мест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Тигильс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6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Ф от 07.05.2012 № 597 «О мероприятиях по реализации государственной социальной политики», финансированных из мест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сть-Большерец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монтаж емкости под холодную воду котельной «Центральная» по ул. Строительная 1 в с. Апача Усть-Большерец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сть-Большерец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исполнения мероприятий Государственной программы Камчатского края «Развитие внутреннего и въездного туризма в Камчатском кра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сть-Большерец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проведение краевого фестиваля «Сохраним лососей ВМЕСТЕ!» в Усть-Большерецком муниципальном районе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спользования средств субсидии, выделенной из краевого бюджета в 2018 году некоммерческому партнерству содействия развития спорта в Камчатском крае «Северные странствия» на организацию и проведение Камчатской традиционной гонки на собачьих упряжках «Берингия»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Камчатского края, некоммерческое партнерство содействия развития спорта в Камчатском крае «Северные странствия» в случае необходимости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 Шелковников Д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куратуры Камчатского края от 13.04.2018 № 7/4-364-2018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отдела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7 Бюджетного кодекса Российской Федерац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существление контроля за полнотой и достоверностью отчетности об исполнении государственных заданий краевых государственных автономных и бюджетных учреждений в соответствии с п. 1 статьи 269.2 Бюджетного кодекса Российской Федерации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верка формирования и исполнения государственного задания, в том числе проверка целевого и эффективного использования субсидий на иные цел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раевое государственное автономное учреждение «Информационно-технологический центр Камчатского края»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следование на предмет целевого использования средств резервного фонда Правительства Камчатского кра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полугодие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существление контроля за соблюдением</w:t>
            </w:r>
            <w:r>
              <w:rPr>
                <w:b/>
                <w:bCs/>
                <w:sz w:val="28"/>
                <w:szCs w:val="28"/>
              </w:rPr>
              <w:t xml:space="preserve"> условий предоставления межбюджетных трансфертов из бюджета Камчатского края муниципальным образованиям, </w:t>
            </w:r>
            <w:r>
              <w:rPr>
                <w:b/>
                <w:spacing w:val="4"/>
                <w:sz w:val="28"/>
                <w:szCs w:val="28"/>
              </w:rPr>
              <w:t>установленных статьёй 136 Бюджетного кодекса Российской Федерац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верка соблюдения требований и ограничений, установленных ст.136 БК РФ и достоверности отчета об исполнении местного бюджет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гиль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приказом Минфина от 30.08.2017 № 167 доля дотаций в течение двух из трёх последних финансовых лет превышает 50 %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 в рамках исполнения полномочий, предусмотренных статьёй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4"/>
                  <w:sz w:val="24"/>
                  <w:szCs w:val="24"/>
                </w:rPr>
                <w:t xml:space="preserve">Краевое государственное казенное учреждение здравоохранения «Камчатский территориальный центр медицины катастроф» 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квартал (янва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лодовник С.В.,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/>
            </w:pPr>
            <w:hyperlink r:id="rId6">
              <w:r>
                <w:rPr>
                  <w:rStyle w:val="InternetLink"/>
                  <w:spacing w:val="4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Министерство транспорта и дорожного строительства Камчатского кр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февра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лодовник С.В., 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рокуратуры и УФАС по Камчат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«Камчатская краевая детская больниц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4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pacing w:val="4"/>
                  <w:sz w:val="24"/>
                  <w:szCs w:val="24"/>
                </w:rPr>
                <w:t>Государственное унитарное предприятие камчатского края «Камчатстройэнергосервис</w:t>
              </w:r>
            </w:hyperlink>
            <w:r>
              <w:rPr>
                <w:spacing w:val="4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4"/>
                <w:kern w:val="2"/>
                <w:sz w:val="24"/>
                <w:szCs w:val="24"/>
              </w:rPr>
            </w:pPr>
            <w:r>
              <w:rPr>
                <w:bCs/>
                <w:spacing w:val="4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авгу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профессиональное образовательное бюджетное учреждение «Камчатский индустриальный технику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Камчатский центр по выплате государственных и социальных пособ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 (ию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7 год и на плановый период 2018 и 2019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               М. П. Кушнир</w:t>
      </w:r>
    </w:p>
    <w:sectPr>
      <w:footerReference w:type="default" r:id="rId8"/>
      <w:footerReference w:type="first" r:id="rId9"/>
      <w:type w:val="nextPage"/>
      <w:pgSz w:orient="landscape" w:w="16838" w:h="11906"/>
      <w:pgMar w:left="397" w:right="397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mintrud" TargetMode="External"/><Relationship Id="rId3" Type="http://schemas.openxmlformats.org/officeDocument/2006/relationships/hyperlink" Target="https://www.kamgov.ru/mincult/subordinate-entity/view?id=239" TargetMode="External"/><Relationship Id="rId4" Type="http://schemas.openxmlformats.org/officeDocument/2006/relationships/hyperlink" Target="https://www.kamgov.ru/agais/subordinate-entity/view?id=381" TargetMode="External"/><Relationship Id="rId5" Type="http://schemas.openxmlformats.org/officeDocument/2006/relationships/hyperlink" Target="http://zakupki.gov.ru/epz/organization/view/info.html?organizationId=699600" TargetMode="External"/><Relationship Id="rId6" Type="http://schemas.openxmlformats.org/officeDocument/2006/relationships/hyperlink" Target="http://zakupki.gov.ru/epz/organization/view/info.html?organizationId=699600" TargetMode="External"/><Relationship Id="rId7" Type="http://schemas.openxmlformats.org/officeDocument/2006/relationships/hyperlink" Target="http://www.zakupki.gov.ru/epz/organization/view/info.html?organizationId=20397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0:00Z</dcterms:created>
  <dc:creator>Агафонова</dc:creator>
  <dc:description/>
  <cp:keywords/>
  <dc:language>en-US</dc:language>
  <cp:lastModifiedBy>Лариса Александровна Кузнецова</cp:lastModifiedBy>
  <cp:lastPrinted>2018-04-04T10:16:00Z</cp:lastPrinted>
  <dcterms:modified xsi:type="dcterms:W3CDTF">2018-11-22T23:05:00Z</dcterms:modified>
  <cp:revision>14</cp:revision>
  <dc:subject/>
  <dc:title>«Утверждено»</dc:title>
</cp:coreProperties>
</file>