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контроля в финансово-бюджетной сфере и в сфере закуп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4 квартал 2018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8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11 плановых контрольных мероприятий. Общий объем проверенных средств составил 678 594,28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8 года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ыборочным методом в КГПОБУ «Камчатский индустриальный техник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формирования и исполнения государственного задания, в том числе проверка целевого и эффективного использования субсидий на иные цели в </w:t>
      </w:r>
      <w:hyperlink r:id="rId2">
        <w:r>
          <w:rPr>
            <w:rStyle w:val="InternetLink"/>
            <w:sz w:val="28"/>
          </w:rPr>
          <w:t>КГАУ «Информационно-технологический центр Камчатского края»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отдельных вопросов финансово-хозяйственной деятельности в КГАУ </w:t>
      </w:r>
      <w:hyperlink r:id="rId3">
        <w:r>
          <w:rPr>
            <w:rStyle w:val="InternetLink"/>
            <w:sz w:val="28"/>
          </w:rPr>
          <w:t>«Спортивная школа олимпийского резерва по плаванию»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отдельных вопросов финансово-хозяйственной деятельности в </w:t>
      </w:r>
      <w:hyperlink r:id="rId4">
        <w:r>
          <w:rPr>
            <w:rStyle w:val="InternetLink"/>
            <w:sz w:val="28"/>
            <w:szCs w:val="28"/>
          </w:rPr>
          <w:t>КГАУ «Камчатский театр драмы и комедии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отдельных вопросов финансово-хозяйственной деятельности в КГКУ «Центр обеспечения действий по гражданской обороне, чрезвычайным ситуациям и пожарной безопасности в Камчатском кра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Обследование на предмет целевого использования средств резервного фонда Правительства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спользования средств субсидии, выделенной из краевого бюджета в 2018 году некоммерческому партнерству содействия развития спорта в Камчатском крае «Северные странствия» на организацию и проведение Камчатской традиционной гонки на собачьих упряжках «Берин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социального развития и труда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культуры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здравоохранения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образования и молодежной политики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контрольных мероприятий выявлено 67 нарушения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7,5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94,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уп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4 квартале 2018 года по результатам проведенных Отделом финансового контроля Министерства финансов Камчатского края контрольных мероприятий объектами контроля восстановлено в доход краевого бюджета 268,64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4 квартал 2018 года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1 предписание и 1 пред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18 года, в рамках реализации полномочий по привлечению к ответственности за нарушения в финансово-бюджетной сфере и законодательства в сфере закупок, Министерством финансов Камчатского края возбуждено 25 дел об административных правонарушениях. Наложено 8 административных штрафов на сумму 75,13 тыс. рублей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ais/subordinate-entity/view?id=381" TargetMode="External"/><Relationship Id="rId3" Type="http://schemas.openxmlformats.org/officeDocument/2006/relationships/hyperlink" Target="https://www.kamgov.ru/agais/subordinate-entity/view?id=381" TargetMode="External"/><Relationship Id="rId4" Type="http://schemas.openxmlformats.org/officeDocument/2006/relationships/hyperlink" Target="https://www.kamgov.ru/mincult/subordinate-entity/view?id=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Солодовник Сергей Васильевич</cp:lastModifiedBy>
  <cp:lastPrinted>2019-01-11T09:50:00Z</cp:lastPrinted>
  <dcterms:modified xsi:type="dcterms:W3CDTF">2019-01-10T21:50:00Z</dcterms:modified>
  <cp:revision>40</cp:revision>
  <dc:subject/>
  <dc:title/>
</cp:coreProperties>
</file>