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Министерства финансов Камчатского края по осуществлению контроля в финансово-бюджетной сфере и в сфере закупок за 2018 го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8 года Министерством финансов Камчатского края, в целях исполнения полномочий по осуществлению внутреннего государственного финансового контроля и контроля в сфере закупок, проведено 37 контрольных мероприятий, в том числе 2 внеплановых и 1 встречное. Общий объем проверенных средств составил 3 544 469,04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8 года проведены следующие контроль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Проверка соблюдения порядка составления, утверждения и ведения бюджетных смет, а также соблюдения порядка принятия бюджетных обязательств в </w:t>
      </w:r>
      <w:r>
        <w:rPr>
          <w:sz w:val="28"/>
          <w:szCs w:val="28"/>
        </w:rPr>
        <w:t>Министерстве жилищно-коммунального хозяйства и энергетики Камчатского края за 2017 год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Проверка соблюдения порядка составления, утверждения и ведения бюджетных смет, а также соблюдения порядка принятия бюджетных обязательств в </w:t>
      </w:r>
      <w:r>
        <w:rPr>
          <w:sz w:val="28"/>
          <w:szCs w:val="28"/>
        </w:rPr>
        <w:t>Министерстве рыбного хозяйства Камчатского края за 2017 год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Проверка соблюдения порядка составления, утверждения и ведения бюджетных смет, а также соблюдения порядка принятия бюджетных обязательств в </w:t>
      </w:r>
      <w:r>
        <w:rPr>
          <w:sz w:val="28"/>
          <w:szCs w:val="28"/>
        </w:rPr>
        <w:t xml:space="preserve">Министерстве </w:t>
      </w:r>
      <w:r>
        <w:rPr>
          <w:sz w:val="28"/>
        </w:rPr>
        <w:t>строительства Камчатского края</w:t>
      </w:r>
      <w:r>
        <w:rPr>
          <w:sz w:val="28"/>
          <w:szCs w:val="28"/>
        </w:rPr>
        <w:t xml:space="preserve"> за 2017 год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в Краевом государственном казенном учреждении здравоохранения «Камчатский территориальный центр медицины катастро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Выборочная проверка реализации мероприятий Государственной программы Камчатского края «Развитие внутреннего и въездного туризма в Камчатском крае» в </w:t>
      </w:r>
      <w:r>
        <w:rPr>
          <w:bCs/>
          <w:sz w:val="28"/>
          <w:szCs w:val="28"/>
          <w:lang w:eastAsia="ar-SA"/>
        </w:rPr>
        <w:t>Агентстве по туризму и внешним связям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Выборочная проверка реализации мероприятий Государственной программы Камчатского края «Развитие внутреннего и въездного туризма в Камчатском крае» в </w:t>
      </w:r>
      <w:r>
        <w:rPr>
          <w:bCs/>
          <w:sz w:val="28"/>
          <w:szCs w:val="28"/>
          <w:lang w:eastAsia="ar-SA"/>
        </w:rPr>
        <w:t>Краевом государственном бюджетном учреждении «Туристский информационный центр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в Министерстве транспорта и дорожного строительства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Ревизия финансово-хозяйственной деятельности в Краевом государственном казенном учреждении «Служба заказчика Министерства строительства Камчат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Ревизия финансово-хозяйственной деятельности Агентства по информатизации и связ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Ревизия финансово – хозяйственной деятельности Государственного унитарного предприятия «Камчатсккоммунэнергосбы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иных межбюджетных трансфертов на выполнение капитального ремонта трубопроводов ХВС, ГВС, и теплоснабжения в с. Тиг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и ограничений, установленных ст. 136 Бюджетного кодекса Российской Федерации и достоверности отчета об исполнении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/>
      </w:pPr>
      <w:r>
        <w:rPr>
          <w:sz w:val="28"/>
          <w:szCs w:val="28"/>
        </w:rPr>
        <w:t>Проверка целевого использования иных межбюджетных трансфертов на повышение оплаты труда работникам муниципальных учреждений культуры, определенных Указом Президента РФ от 07.05.2012 № 597 «О мероприятиях по реализации государственной социальной политики», финансированных из мест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иных межбюджетных трансфертов на замену котла № 2 и бункера ШЗУ котельной № 4 в с. Тиг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иных межбюджетных трансфертов на ремонт сетей тепло и водоснабжения в с. Тиг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исполнения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в </w:t>
      </w:r>
      <w:r>
        <w:rPr>
          <w:sz w:val="28"/>
        </w:rPr>
        <w:t>Государственном бюджетном учреждении здравоохранения «Камчатская краевая детск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исполнения мероприятий Государственной программы Камчатского края «Физическая культура, спорт, молодежная политика, отдых и оздоровление детей в Камчатском кра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Выборочная проверка субвенции на осуществление государственных полномочий Камчатского края по организации проведения мероприятий по отлову и содержанию безнадзорных животных в Камчатском кр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Проверка целевого использования иных межбюджетных трансфертов на монтаж емкости под холодную воду котельной «Центральная» по ул. Строительная 1 в с. Апача Усть-Большерец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Проверка целевого использования иных межбюджетных трансфертов на повышение оплаты труда работникам муниципальных учреждений культуры, определенных Указом Президента Российской Федерации от 07.05.2012 № 597 «О мероприятиях по реализации государственной социальной политики», финансированных из местных бюджетов в Усть-Большерец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ая </w:t>
      </w:r>
      <w:r>
        <w:rPr>
          <w:sz w:val="28"/>
        </w:rPr>
        <w:t>проверка исполнения мероприятий Государственной программы Камчатского края «Развитие внутреннего и въездного туризма в Камчатском крае» в Усть-Большерец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Ревизия финансово-хозяйственной деятельности </w:t>
      </w:r>
      <w:r>
        <w:rPr>
          <w:bCs/>
          <w:sz w:val="28"/>
          <w:szCs w:val="28"/>
          <w:lang w:eastAsia="ar-SA"/>
        </w:rPr>
        <w:t>Краевого государственного казенного учреждения здравоохранения «Камчатский краевой медицинский центр мобилизационных резервов «Резер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в Краевом государственном казенном учреждении «Камчатский центр по выплате государственных и социальных пособ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/>
      </w:pPr>
      <w:r>
        <w:rPr>
          <w:sz w:val="28"/>
        </w:rPr>
        <w:t>Внеплановая камераль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обоснования начальной (максимальной) цены государственного контракта, включенной в план-график, при осуществлении закупки на оказание услуг по обслуживанию транспортными средствами с водителем и водителем-курьером (извещение № 0338300007418000144)</w:t>
      </w:r>
      <w:r>
        <w:rPr>
          <w:sz w:val="28"/>
          <w:szCs w:val="28"/>
        </w:rPr>
        <w:t xml:space="preserve"> в </w:t>
      </w:r>
      <w:r>
        <w:rPr>
          <w:sz w:val="28"/>
        </w:rPr>
        <w:t>Государственном бюджетном учреждении здравоохранения Камчатского края «Петропавловск-Камчатская городская детская поликлиника № 1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Камераль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выборочным методом в Государственном унитарном предприятии Камчатского края «Камчатстрой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Выезд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выборочным методом в КГПОБУ «Камчатский индустриальный технику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Проверка формирования и исполнения государственного задания, в том числе проверка целевого и эффективного использования субсидий на иные цели в </w:t>
      </w:r>
      <w:hyperlink r:id="rId2">
        <w:r>
          <w:rPr>
            <w:rStyle w:val="InternetLink"/>
            <w:sz w:val="28"/>
          </w:rPr>
          <w:t>КГАУ «Информационно-технологический центр Камчатского края»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Проверка отдельных вопросов финансово-хозяйственной деятельности в КГАУ </w:t>
      </w:r>
      <w:hyperlink r:id="rId3">
        <w:r>
          <w:rPr>
            <w:rStyle w:val="InternetLink"/>
            <w:sz w:val="28"/>
          </w:rPr>
          <w:t>«Спортивная школа олимпийского резерва по плаванию»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Проверка отдельных вопросов финансово-хозяйственной деятельности в </w:t>
      </w:r>
      <w:hyperlink r:id="rId4">
        <w:r>
          <w:rPr>
            <w:rStyle w:val="InternetLink"/>
            <w:sz w:val="28"/>
            <w:szCs w:val="28"/>
          </w:rPr>
          <w:t>КГАУ «Камчатский театр драмы и комедии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Выборочная проверка отдельных вопросов финансово-хозяйственной деятельности в КГКУ «Центр обеспечения действий по гражданской обороне, чрезвычайным ситуациям и пожарной безопасности в Камчатском кра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Обследование на предмет целевого использования средств резервного фонда Правительства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Проверка целевого использования средств субсидии, выделенной из краевого бюджета в 2018 году некоммерческому партнерству содействия развития спорта в Камчатском крае «Северные странствия» на организацию и проведение Камчатской традиционной гонки на собачьих упряжках «Берин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Обследование в </w:t>
      </w:r>
      <w:r>
        <w:rPr>
          <w:sz w:val="28"/>
          <w:szCs w:val="28"/>
        </w:rPr>
        <w:t>Министерстве социального развития и труда Камчатского края</w:t>
      </w:r>
      <w:r>
        <w:rPr>
          <w:sz w:val="28"/>
        </w:rPr>
        <w:t xml:space="preserve"> на предмет целевого использования средств, направленных на повышение оплаты труда отдельных категорий работников бюджет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Обследование в </w:t>
      </w:r>
      <w:r>
        <w:rPr>
          <w:sz w:val="28"/>
          <w:szCs w:val="28"/>
        </w:rPr>
        <w:t>Министерстве культуры Камчатского края</w:t>
      </w:r>
      <w:r>
        <w:rPr>
          <w:sz w:val="28"/>
        </w:rPr>
        <w:t xml:space="preserve"> на предмет целевого использования средств, направленных на повышение оплаты труда отдельных категорий работников бюджет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Обследование в </w:t>
      </w:r>
      <w:r>
        <w:rPr>
          <w:sz w:val="28"/>
          <w:szCs w:val="28"/>
        </w:rPr>
        <w:t>Министерстве здравоохранения Камчатского края</w:t>
      </w:r>
      <w:r>
        <w:rPr>
          <w:sz w:val="28"/>
        </w:rPr>
        <w:t xml:space="preserve"> на предмет целевого использования средств, направленных на повышение оплаты труда отдельных категорий работников бюджет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Обследование в </w:t>
      </w:r>
      <w:r>
        <w:rPr>
          <w:sz w:val="28"/>
          <w:szCs w:val="28"/>
        </w:rPr>
        <w:t>Министерстве образования и молодежной политики Камчатского края</w:t>
      </w:r>
      <w:r>
        <w:rPr>
          <w:sz w:val="28"/>
        </w:rPr>
        <w:t xml:space="preserve"> на предмет целевого использования средств, направленных на повышение оплаты труда отдельных категорий работников бюджетной сферы.</w:t>
      </w:r>
    </w:p>
    <w:p>
      <w:pPr>
        <w:pStyle w:val="Normal"/>
        <w:shd w:fill="FFFFFF" w:val="clear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контрольных мероприятий выявлено 246 нарушений на общую сумму </w:t>
      </w:r>
      <w:r>
        <w:rPr>
          <w:color w:val="000000"/>
          <w:sz w:val="28"/>
          <w:szCs w:val="28"/>
        </w:rPr>
        <w:t xml:space="preserve">5 727,96 </w:t>
      </w:r>
      <w:r>
        <w:rPr>
          <w:sz w:val="28"/>
          <w:szCs w:val="28"/>
        </w:rPr>
        <w:t>тыс. рублей, в том числ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01"/>
        <w:gridCol w:w="1418"/>
        <w:gridCol w:w="2283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верен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4 469,0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7,9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(необоснованное) использование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,9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елевое использование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4,0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я порядка ведения бухгалтерск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соответствие локальных правовых актов действующему законода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 в полном объеме начисленные выплаты работ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злишне начисленные выплаты работник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ведения кассовых опе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я указаний о порядке применения бюджетной классификац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эффективное использование государствен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условий принятых обязательств при исполнении государственных (муниципальных контрактов), договоров, согла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соблюдение условий, отсутствие претензионной работы по заключенным договорам (соглашениям) пользования имущества (недопоступило средств в доход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3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8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Бюджетн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1,5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01.01.2019 года по результатам проведенных Отделом финансового контроля Министерства финансов Камчатского края контрольных мероприятий объектами контроля произведен возврат (в том числе по вынесенным Министерством финансов Камчатского края предписаниям) в краевой бюджет необоснованно и излишне израсходованных средств краевого бюджета в общей сумме 950,81 тыс. рублей. Объектами контроля удержано в свой доход 88,5 тыс. рублей за ненадлежащее исполнение поставщиками (подрядчиками) условий государственных контрактов (договор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Также по результатам проведенного контрольного мероприятия Министерством финансов Камчатского края применены </w:t>
      </w:r>
      <w:r>
        <w:rPr>
          <w:color w:val="000000"/>
          <w:sz w:val="28"/>
          <w:szCs w:val="28"/>
        </w:rPr>
        <w:t xml:space="preserve">бюджетные меры принуждения в отношении объекта контроля, в виде сокращения соответствующих межбюджетных трансфертов </w:t>
      </w:r>
      <w:r>
        <w:rPr>
          <w:sz w:val="28"/>
          <w:szCs w:val="28"/>
        </w:rPr>
        <w:t>на сумму 1 105,66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2018 год по результатам проведенных Отделом финансового контроля Министерства финансов Камчатского края контрольных мероприятий руководителям объектов контроля вынесено 14 предписаний и 2 представления об устранении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, в рамках реализации полномочий по привлечению к ответственности за нарушения в финансово-бюджетной сфере и сфере закупок, Министерством финансов Камчатского края возбуждено 53 дела об административных правонарушениях. Наложено 27 административных штрафов на сумму 373,73 тыс. рублей. Также Министерством финансов Камчатского края рассмотрено 6 дел, возбужденных органами прокуратуры, на должностных лиц наложено 5 штрафов на сумму 3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agais/subordinate-entity/view?id=381" TargetMode="External"/><Relationship Id="rId3" Type="http://schemas.openxmlformats.org/officeDocument/2006/relationships/hyperlink" Target="https://www.kamgov.ru/agais/subordinate-entity/view?id=381" TargetMode="External"/><Relationship Id="rId4" Type="http://schemas.openxmlformats.org/officeDocument/2006/relationships/hyperlink" Target="https://www.kamgov.ru/mincult/subordinate-entity/view?id=2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9:00Z</dcterms:created>
  <dc:creator>Течко Сергей Леонидович</dc:creator>
  <dc:description/>
  <cp:keywords/>
  <dc:language>en-US</dc:language>
  <cp:lastModifiedBy>Солодовник Сергей Васильевич</cp:lastModifiedBy>
  <cp:lastPrinted>2019-01-11T11:30:00Z</cp:lastPrinted>
  <dcterms:modified xsi:type="dcterms:W3CDTF">2019-01-10T23:31:00Z</dcterms:modified>
  <cp:revision>34</cp:revision>
  <dc:subject/>
  <dc:title/>
</cp:coreProperties>
</file>