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нформаци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результатах деятельности Министерства финансов Камчатского края по осуществлению контроля в финансово-бюджетной сфере и в сфере закупок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второй квартал 2018 год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торой квартал 2018 года Министерством финансов Камчатского края, в целях исполнения полномочий по осуществлению внутреннего государственного финансового контроля и контроля в сфере закупок, проведено 10 контрольных мероприятий. Общий объем проверенных средств составил 884 885,96 тыс. рублей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торой квартал 2018 года проведены следующие контрольны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" w:firstLine="567"/>
        <w:jc w:val="both"/>
        <w:rPr>
          <w:sz w:val="28"/>
          <w:szCs w:val="28"/>
        </w:rPr>
      </w:pPr>
      <w:r>
        <w:rPr>
          <w:sz w:val="28"/>
        </w:rPr>
        <w:t>Ревизия финансово-хозяйственной деятельности Агентства по информатизации и связи Камчат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" w:firstLine="567"/>
        <w:jc w:val="both"/>
        <w:rPr>
          <w:sz w:val="28"/>
          <w:szCs w:val="28"/>
        </w:rPr>
      </w:pPr>
      <w:r>
        <w:rPr>
          <w:sz w:val="28"/>
        </w:rPr>
        <w:t xml:space="preserve">Ревизия финансово – хозяйственной деятельности Государственного унитарного предприятия «Камчатсккоммунэнергосбы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целевого использования иных межбюджетных трансфертов на выполнение капитального ремонта трубопроводов ХВС, ГВС, и теплоснабжения в с. Тиги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очная проверка соблюдения требований и ограничений, установленных ст. 136 Бюджетного кодекса Российской Федерации и достоверности отчета об исполнении местного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" w:firstLine="567"/>
        <w:jc w:val="both"/>
        <w:rPr/>
      </w:pPr>
      <w:r>
        <w:rPr>
          <w:sz w:val="28"/>
          <w:szCs w:val="28"/>
        </w:rPr>
        <w:t>Проверка целевого использования иных межбюджетных трансфертов на повышение оплаты труда работникам муниципальных учреждений культуры, определенных Указом Президента РФ от 07.05.2012 № 597 «О мероприятиях по реализации государственной социальной политики», финансированных из местных бюдже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целевого использования иных межбюджетных трансфертов на замену котла № 2 и бункера ШЗУ котельной № 4 в с. Тиги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целевого использования иных межбюджетных трансфертов на ремонт сетей тепло и водоснабжения в с. Тиги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очная проверка исполнения мероприятий Государственной программы Камчатского края «Энергоэффективность, развитие энергетики и коммунального хозяйства, обеспечение жителей населенных пунктов Камчатского края коммунальными услугами и услугами по благоустройству территор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очная проверка соблюдения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государственных нужд, в части заключения и исполнения государственных контрактов в </w:t>
      </w:r>
      <w:r>
        <w:rPr>
          <w:sz w:val="28"/>
        </w:rPr>
        <w:t>Государственном бюджетном учреждении здравоохранения «Камчатская краевая детская больниц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очная проверка исполнения мероприятий Государственной программы Камчатского края «Физическая культура, спорт, молодежная политика, отдых и оздоровление детей в Камчатском крае»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ых контрольных мероприятий выявлено 64 нарушения на общую сум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277,99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5"/>
        <w:gridCol w:w="2395"/>
        <w:gridCol w:w="2492"/>
      </w:tblGrid>
      <w:tr>
        <w:trPr>
          <w:trHeight w:val="5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проверенных средств 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84 885,96 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о нарушений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7,99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авомерное (необоснованное) использование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эффективное использование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0,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целевое использование 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арушения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,69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.ч.:   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нарушения порядка ведения бухгалтерского учета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несоответствие локальных правовых актов действующему законодательству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не в полном объеме начисленные выплаты работникам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излишне начисленные выплаты работникам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нарушение порядка ведения кассовых операций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неверное применение бюджетной классификации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неэффективное использование имущества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нарушение условий принятых обязательств при исполнении государственных (муниципальных контрактов), договоров, соглашений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- несоблюдение условий, отсутствие претензионной работы по заключенным договорам (соглашениям) пользования имущества (недопоступило средств в доход бюджета)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2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нарушение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принятие бюджетных обязательств в размерах, превышающих утвержденные бюджетные ассигнования и (или) лимиты бюджетных обязательств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нарушение требований Бюджетного кодекса Российской Федерации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77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иные нарушения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 2 квартале 2018 года по результатам проведенных Отделом финансового контроля Министерства финансов Камчатского края контрольных мероприятий объектами контроля восстановлено в доход краевого бюджета 23,75 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2 квартал 2018 года по результатам проведенных Отделом финансового контроля Министерства финансов Камчатского края контрольных мероприятий руководителям объектов контроля вынесено 4 предписаний и 1 представ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 квартале 2018 года, в рамках реализации полномочий по привлечению к ответственности за нарушения в финансово-бюджетной сфере, Министерством финансов Камчатского края возбуждено 4 дел об административных правонарушениях. Наложено 4 административных штрафа на сумму 55,0 тыс. рублей. Также Министерством финансов Камчатского края рассмотрено 5 дел об административном правонарушении, возбужденных прокуратурой Усть-Большерецкого района, на должностные лица наложено 4 штрафа в размере 28,0 тыс. рублей.</w:t>
      </w:r>
    </w:p>
    <w:p>
      <w:pPr>
        <w:pStyle w:val="ConsPlusNonformat"/>
        <w:widowControl/>
        <w:tabs>
          <w:tab w:val="clear" w:pos="708"/>
          <w:tab w:val="left" w:pos="1800" w:leader="none"/>
          <w:tab w:val="left" w:pos="9000" w:leader="none"/>
          <w:tab w:val="left" w:pos="9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</w:t>
        <w:tab/>
        <w:t>*</w:t>
        <w:tab/>
        <w:t>*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1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i/>
      <w:color w:val="000000"/>
      <w:sz w:val="28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49:00Z</dcterms:created>
  <dc:creator>Течко Сергей Леонидович</dc:creator>
  <dc:description/>
  <cp:keywords/>
  <dc:language>en-US</dc:language>
  <cp:lastModifiedBy>Солодовник Сергей Васильевич</cp:lastModifiedBy>
  <cp:lastPrinted>2019-01-11T09:53:00Z</cp:lastPrinted>
  <dcterms:modified xsi:type="dcterms:W3CDTF">2019-01-10T21:53:00Z</dcterms:modified>
  <cp:revision>34</cp:revision>
  <dc:subject/>
  <dc:title/>
</cp:coreProperties>
</file>