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>ВрИО Министра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11» декабря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Министерства финансов Камчатского края на 2019 год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8"/>
        <w:gridCol w:w="3119"/>
        <w:gridCol w:w="992"/>
        <w:gridCol w:w="1278"/>
        <w:gridCol w:w="1418"/>
        <w:gridCol w:w="1978"/>
        <w:gridCol w:w="1280"/>
        <w:gridCol w:w="2120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(ы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Ревизии финансово-хозяйственной деятельности </w:t>
            </w:r>
          </w:p>
        </w:tc>
      </w:tr>
      <w:tr>
        <w:trPr>
          <w:trHeight w:val="14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по племенной работе «Камчат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экологического надзора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112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гентство по обращению с отходами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мар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асходов на содержание Агентств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100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бирательная комиссия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1,8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ию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проверки отдельных вопросов деятельности 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государственных краевых автономных и бюджетных учреждений, унитарных предприятий, в том числе: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расходования субсидии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стоматологиче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мар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Камеральная проверка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село Хаи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9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-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Камеральная проверка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село А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-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Камеральная проверка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Сельское поселение «село Ман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-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3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Камчатского края "Камчатгипрорыбпр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 квартал (авгус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казенное учреждение «Управление автомобильных дорог Камчат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асходов на содержание Учреждения</w:t>
            </w:r>
          </w:p>
        </w:tc>
      </w:tr>
      <w:tr>
        <w:trPr>
          <w:trHeight w:val="78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Краевое государственное казенное учреждение «Камчатские лесни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9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ок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редств краевого бюджета</w:t>
            </w:r>
          </w:p>
        </w:tc>
      </w:tr>
      <w:tr>
        <w:trPr>
          <w:trHeight w:val="51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расходования средств краевого бюджета на реализацию основного мероприятия «Проведение мероприятий, направленных на ремонт ветхих и аварийных с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ьевое сельское поселение Соболевского муниципального района, органы местного самоуправления, муниципальные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апре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</w:tr>
      <w:tr>
        <w:trPr>
          <w:trHeight w:val="812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существление контроля за полнотой и достоверностью отчетности об исполнении государственных заданий краевых государственных автономных и бюджетных учреждений в соответствии с п. 1 статьи 269.2 Бюджетного кодекса Российской Федерации </w:t>
            </w:r>
          </w:p>
        </w:tc>
      </w:tr>
      <w:tr>
        <w:trPr>
          <w:trHeight w:val="190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формирования и исполнения государственного задания, в том числ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Петропавловская городская станция по борьбе с болезнями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3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217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борочная проверка формирования и исполнения государственного задания, в том числ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физкультурно-оздоровительный комплекс «Раду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7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22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формирования и исполнения государственного задания, в том числ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профессиональное образовательное автономное учреждение «Камчатский морской энергетически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5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дека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формирования и исполнения государственного задания, в том числ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Спортивная школа по сноубор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ок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существление контроля за соблюдением</w:t>
            </w:r>
            <w:r>
              <w:rPr>
                <w:b/>
                <w:bCs/>
                <w:sz w:val="28"/>
                <w:szCs w:val="28"/>
              </w:rPr>
              <w:t xml:space="preserve"> условий предоставления межбюджетных трансфертов из бюджета Камчатского края муниципальным образованиям, </w:t>
            </w:r>
            <w:r>
              <w:rPr>
                <w:b/>
                <w:spacing w:val="4"/>
                <w:sz w:val="28"/>
                <w:szCs w:val="28"/>
              </w:rPr>
              <w:t>установленных статьей 136 Бюджетного кодекса Российской Федерации</w:t>
            </w:r>
          </w:p>
        </w:tc>
      </w:tr>
      <w:tr>
        <w:trPr>
          <w:trHeight w:val="22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вое сельское поселение Собол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апре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приказом Минфина от 30.08.2017 № 167 доля дотаций в течение двух из трёх последних финансовых лет превышает 50 %.</w:t>
            </w:r>
          </w:p>
        </w:tc>
      </w:tr>
      <w:tr>
        <w:trPr>
          <w:trHeight w:val="792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ение контроля в рамках исполнения полномочий, предусмотренных статьей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</w:tr>
      <w:tr>
        <w:trPr>
          <w:trHeight w:val="360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Соболевская районная больн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2 квартал (апре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4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осударственное унитарное предприятие Камчатского края «Спецтранс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«Камчатский краевой финансово-аналитический центр в сфере здравоохра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Природный парк «Вулкан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Камчатский краевой психоневр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ию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Камчатская краевая научная библиотека им. С.П. Крашенинн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ию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Региональный центр развития энергетики 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дека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нитарное предприятие «Камчатский 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ок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е государственное казенное учреждение «Государственный академический Корякский национальный ансамбль «МЭНГО» имени А.В.Г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сентябр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8 год и на плановый период 2019 и 2020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AgOthod/subordinate-entity/view?id=47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55:00Z</dcterms:created>
  <dc:creator>Агафонова</dc:creator>
  <dc:description/>
  <cp:keywords/>
  <dc:language>en-US</dc:language>
  <cp:lastModifiedBy>Максим Петрович Кушнир</cp:lastModifiedBy>
  <cp:lastPrinted>2018-12-07T11:13:00Z</cp:lastPrinted>
  <dcterms:modified xsi:type="dcterms:W3CDTF">2019-02-12T21:55:00Z</dcterms:modified>
  <cp:revision>3</cp:revision>
  <dc:subject/>
  <dc:title>«Утверждено»</dc:title>
</cp:coreProperties>
</file>