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 в 1 квартале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 1 квартале 2019 года</w:t>
      </w:r>
      <w:r>
        <w:rPr>
          <w:sz w:val="28"/>
          <w:szCs w:val="28"/>
        </w:rPr>
        <w:t xml:space="preserve"> в соответствии с пунктом 3 статьи 157 Бюджетного кодекса Российской Федерации</w:t>
      </w:r>
      <w:r>
        <w:rPr>
          <w:sz w:val="28"/>
          <w:szCs w:val="28"/>
          <w:lang w:eastAsia="en-US"/>
        </w:rPr>
        <w:t xml:space="preserve"> Управлением Федерального </w:t>
      </w:r>
      <w:r>
        <w:rPr>
          <w:sz w:val="28"/>
          <w:szCs w:val="28"/>
        </w:rPr>
        <w:t>казначейства по Камчатскому краю в период с 31.01.2019 по 28.02.2019 проведена проверка исполнения органами исполнительной власти субъектов Российской Федерации, органами местного самоуправления закрытых административно-территориальных образований (ЗАТО) трехсторонних соглашений об эффективном использовании межбюджетных трансфертов из федерального бюджета бюджетам субъектов Российской Федерации для предоставления бюджетам ЗАТО дотаций на компенсацию дополнительных расходов и (или) потерь бюджетов ЗАТО, связанных с особым режимом безопасного функционирования, заключенных в соответствии с постановлением Правительства Российской Федерации от 22.10.2012 № 1080 и от 03.03.2018 № 220, за 2017 – 2018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Министерством финансов Камчатского края нарушен срок представления в Министерство финансов России отчета о расходах бюджета субъекта Российской Федерации, источником финансового обеспечения которых является межбюджетный трансферт, предоставленный из федерального бюджета в форме дотаций бюджетам закрытых административно – территориальных образований, за 4 квартал 2018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финансов Камчатского края в адрес Управления Федерального казначейства по Камчатскому краю направлены возражения от 11.03.2019 № 33.03.02/576, в части выявленного нарушения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5:00Z</dcterms:created>
  <dc:creator>Порхулев Алексей Николаевич</dc:creator>
  <dc:description/>
  <cp:keywords/>
  <dc:language>en-US</dc:language>
  <cp:lastModifiedBy>Солодовник Сергей Васильевич</cp:lastModifiedBy>
  <cp:lastPrinted>2019-04-15T09:20:00Z</cp:lastPrinted>
  <dcterms:modified xsi:type="dcterms:W3CDTF">2019-04-14T21:20:00Z</dcterms:modified>
  <cp:revision>7</cp:revision>
  <dc:subject/>
  <dc:title/>
</cp:coreProperties>
</file>