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деятельности Министерства финансов Камчатского края по осуществлению контроля в финансово-бюджетной сфере и в сфере закупо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ервый квартал 2019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2019 года Министерством финансов Камчатского края, в целях исполнения полномочий по осуществлению внутреннего государственного финансового контроля и контроля в сфере закупок, проведено 6 плановых контрольных мероприятий. Общий объем проверенных средств составил 135 020,75 тыс.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2019 года проведены следующие контроль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Камеральная проверка в </w:t>
      </w:r>
      <w:hyperlink r:id="rId2" w:tgtFrame="_blank">
        <w:r>
          <w:rPr>
            <w:rStyle w:val="InternetLink"/>
            <w:sz w:val="28"/>
          </w:rPr>
          <w:t>Администрации муниципального образования сельского поселения «село Хаилино</w:t>
        </w:r>
      </w:hyperlink>
      <w:r>
        <w:rPr>
          <w:sz w:val="28"/>
        </w:rPr>
        <w:t>» на предмет целевого и эффективного расходования субсидии на обеспечение доступным и комфортным жильем в рамках мероприятий по ликвидации аварийного жилищного фонда на территории Коряк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Камеральная проверка в </w:t>
      </w:r>
      <w:hyperlink r:id="rId3" w:tgtFrame="_blank">
        <w:r>
          <w:rPr>
            <w:rStyle w:val="InternetLink"/>
            <w:sz w:val="28"/>
          </w:rPr>
          <w:t>Администрации муниципального образования сельского поселения «село Аянка</w:t>
        </w:r>
      </w:hyperlink>
      <w:r>
        <w:rPr>
          <w:sz w:val="28"/>
        </w:rPr>
        <w:t>» на предмет целевого и эффективного расходования субсидии на обеспечение доступным и комфортным жильем в рамках мероприятий по ликвидации аварийного жилищного фонда на территории Коряк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Камеральная проверка в </w:t>
      </w:r>
      <w:hyperlink r:id="rId4" w:tgtFrame="_blank">
        <w:r>
          <w:rPr>
            <w:rStyle w:val="InternetLink"/>
            <w:sz w:val="28"/>
          </w:rPr>
          <w:t xml:space="preserve">Администрации муниципального образования сельского поселения «село </w:t>
        </w:r>
      </w:hyperlink>
      <w:r>
        <w:rPr>
          <w:sz w:val="28"/>
        </w:rPr>
        <w:t>Манилы» на предмет целевого и эффективного расходования субсидии на обеспечение доступным и комфортным жильем в рамках мероприятий по ликвидации аварийного жилищного фонда на территории Коряк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Выездная проверка в ГУП КК «Спецтранс» на предмет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 </w:t>
      </w:r>
      <w:r>
        <w:rPr>
          <w:bCs/>
          <w:color w:val="000000"/>
          <w:sz w:val="28"/>
          <w:szCs w:val="28"/>
        </w:rPr>
        <w:t xml:space="preserve">в рамках исполнения полномочий по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</w:rPr>
        <w:t>выборочным мет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/>
      </w:pPr>
      <w:r>
        <w:rPr>
          <w:sz w:val="28"/>
        </w:rPr>
        <w:t xml:space="preserve">Ревизия финансово-хозяйственной деятельности в </w:t>
      </w:r>
      <w:r>
        <w:rPr>
          <w:bCs/>
          <w:sz w:val="28"/>
          <w:szCs w:val="28"/>
          <w:lang w:eastAsia="ar-SA"/>
        </w:rPr>
        <w:t xml:space="preserve">Агентстве по </w:t>
      </w:r>
      <w:r>
        <w:rPr>
          <w:sz w:val="28"/>
        </w:rPr>
        <w:t>обращению с отходами Камчат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Проверка целевого и эффективного расходования субсидии на иные цели в Государственном бюджетном учреждении здравоохранения Камчатского края «Елизовская районная стоматологическая поликлиника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контрольных мероприятий выявлено 53 нарушения на общую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,02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5"/>
        <w:gridCol w:w="2395"/>
        <w:gridCol w:w="2492"/>
      </w:tblGrid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проверенных средств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20,7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нару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омерное (необоснованное) использовани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целевое использование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я порядка ведения бухгалтерского уче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соответствие локальных правовых актов действующему законодательств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 в полном объем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злишн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порядка ведения кассовых операц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верное применение бюджетной классифик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эффективное использование имуще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условий принятых обязательств при исполнении государственных (муниципальных контрактов), договоров, согла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- несоблюдение условий, отсутствие претензионной работы по заключенным договорам (соглашениям) пользования имущества (недопоступило средств в доход бюджет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Бюджетного кодекса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ны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1 квартал 2019 года по результатам проведенных Отделом финансового контроля Министерства финансов Камчатского края контрольных мероприятий руководителям объектов контроля вынесено 2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1 квартал 2019 года по результатам проведенных Отделом финансового контроля Министерства финансов Камчатского края контрольных мероприятий </w:t>
      </w:r>
      <w:r>
        <w:rPr>
          <w:color w:val="000000"/>
          <w:sz w:val="28"/>
          <w:szCs w:val="28"/>
        </w:rPr>
        <w:t>в адрес Государственной инспекции по контролю в сфере закупок Камчатского края направлено 5 информационных писем для рассмотрения вопроса о возбуждении дел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9 года, в рамках реализации полномочий по привлечению к ответственности за нарушения в финансово-бюджетной сфере и сфере закупок, Министерством финансов Камчатского края возбуждено 11 дел об административных правонарушениях. Наложено 6 административных штрафов на сумму 103,21 тыс. рублей.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epz/organization/view/info.html?organizationId=814162" TargetMode="External"/><Relationship Id="rId3" Type="http://schemas.openxmlformats.org/officeDocument/2006/relationships/hyperlink" Target="http://zakupki.gov.ru/epz/organization/view/info.html?organizationId=814162" TargetMode="External"/><Relationship Id="rId4" Type="http://schemas.openxmlformats.org/officeDocument/2006/relationships/hyperlink" Target="http://zakupki.gov.ru/epz/organization/view/info.html?organizationId=8141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9:00Z</dcterms:created>
  <dc:creator>Течко Сергей Леонидович</dc:creator>
  <dc:description/>
  <cp:keywords/>
  <dc:language>en-US</dc:language>
  <cp:lastModifiedBy>Солодовник Сергей Васильевич</cp:lastModifiedBy>
  <cp:lastPrinted>2019-04-18T14:27:00Z</cp:lastPrinted>
  <dcterms:modified xsi:type="dcterms:W3CDTF">2019-04-18T02:27:00Z</dcterms:modified>
  <cp:revision>35</cp:revision>
  <dc:subject/>
  <dc:title/>
</cp:coreProperties>
</file>