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результатах проверок в отношении Министерства финансов Камчатского края во 2 квартале 2019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 2 квартале 2019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правлением Федерального </w:t>
      </w:r>
      <w:r>
        <w:rPr>
          <w:sz w:val="28"/>
          <w:szCs w:val="28"/>
        </w:rPr>
        <w:t>казначейства по Камчатскому краю в период с 03.06.2019 по 21.06.2019 проведен Анализ исполнения бюджетных полномочий органом государственного финансового контроля Министерством финансов Камчатского края, за период с июня 2018 по май 2019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явил ряд недостатков, а именно в Положении об отделе финансового контроля, утвержденном приказом от 01.04.2014 № 59, в должностных регламентах сотрудников отдела финансового контроля, проводящих анализ ГАБС отсутствуют положения, закрепляющие исполнение бюджетных полномочий, предусмотренных п. 4 ст. 157 Бюджетного кодекса Российской Федерации, п. 2.1. пп. 41.3 Положения о Министерстве финансов Камчатского края, утвержденного постановлением Правительства Камчатского края от 19.12.2008 № 436-П и п. 1.5 Порядка проведения Министерством финансов Камчатского края анализа осуществления главными администраторами средств краевого бюджета внутреннего финансового контроля и внутреннего финансового аудита, утвержденного приказом Министерства финансов Камчатского края от 06.02.2018 № 19 по проведению анализа ГАБ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рядком проведения Министерством финансов Камчатского края анализа осуществления главными администраторами средств краевого бюджета внутреннего финансового контроля и внутреннего финансового аудита, утвержденного приказом Министерства финансов Камчатского края от 06.02.2018 № 19 при проведении анализа ГАБС не предусмотрено планирование, не устанавливаются сроки и периодичность проведения анализа ГАБС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05:00Z</dcterms:created>
  <dc:creator>Порхулев Алексей Николаевич</dc:creator>
  <dc:description/>
  <cp:keywords/>
  <dc:language>en-US</dc:language>
  <cp:lastModifiedBy>Солодовник Сергей Васильевич</cp:lastModifiedBy>
  <cp:lastPrinted>2019-04-15T09:20:00Z</cp:lastPrinted>
  <dcterms:modified xsi:type="dcterms:W3CDTF">2019-07-17T06:05:00Z</dcterms:modified>
  <cp:revision>8</cp:revision>
  <dc:subject/>
  <dc:title/>
</cp:coreProperties>
</file>