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результатах проверок в отношении Министерства финансов Камчатского края за 4 квартал 2019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4 квартале 2019 года</w:t>
      </w:r>
      <w:r>
        <w:rPr>
          <w:sz w:val="28"/>
          <w:szCs w:val="28"/>
        </w:rPr>
        <w:t xml:space="preserve"> контрольные мероприятия в отношении Министерства финансов Камчатского края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правлением Федерального </w:t>
      </w:r>
      <w:r>
        <w:rPr>
          <w:sz w:val="28"/>
          <w:szCs w:val="28"/>
        </w:rPr>
        <w:t xml:space="preserve">казначейства по Камчатскому краю в период с 02.09.2019 по 11.10.2019 проведена проверка осуществления органом государственного финансового контроля, являющимся органом исполнительной власти субъекта Российской Федерации, контроля за соблюдением Федерального закона от 05.04.2013 № 44-ФЗ за 2018 год и истекший период 2019 года. Приказ Управления федерального казначейства по Камчатскому краю от 23.08.2019 № 350 «О назначении контрольного мероприятия». 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ого контрольного мероприятия указаны замечания, в части отсутствия квалификации выявленных нарушений (3 случая). Выявленное проверкой нарушение отражено в не соответствующем разделе акта контрольного мероприятия. Министерством финансов Камчатского края в адрес Управления Федерального казначейства по Камчатскому краю направлены возражения от 24.10.2019 № 33.05-11/2612, в части отражённых в отчёте нарушений.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4:00Z</dcterms:created>
  <dc:creator>Порхулев Алексей Николаевич</dc:creator>
  <dc:description/>
  <cp:keywords/>
  <dc:language>en-US</dc:language>
  <cp:lastModifiedBy>Максим Петрович Кушнир</cp:lastModifiedBy>
  <cp:lastPrinted>2019-04-15T09:20:00Z</cp:lastPrinted>
  <dcterms:modified xsi:type="dcterms:W3CDTF">2020-01-13T02:38:00Z</dcterms:modified>
  <cp:revision>4</cp:revision>
  <dc:subject/>
  <dc:title/>
</cp:coreProperties>
</file>