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деятельности Министерства финансов Камчатского края по осуществлению внутреннего государственного финансового контроля в финансово-бюджетной сфере и в сфере закупок в 4 квартале 2019 года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19 года Министерством финансов Камчатского края, в целях исполнения полномочий по осуществлению внутреннего государственного финансового контроля и контроля в сфере закупок, проведено 6 контрольных мероприятий, из них 3 внеплановы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проверенных средств составил 160124,02 тыс. рубл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19 года проведены следующие контрольны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</w:rPr>
        <w:t>Ревизия финансово-хозяйственной деятельности Избирательной комиссии Камчатского края за 2018 год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-7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борочная проверка соблюдения порядка формирования и финансового обеспечения выполнения государственного задания на оказание услуг (выполнение работ), выполнения показателей государственного задания, характеризующих качество и объем (содержание) оказанных государственных услуг (выполненных работ), а также проверка целевого и эффективного использования субсидий на иные цели в Краевом государственном автономном учреждении физкультурно-оздоровительный комплекс «Радужный» за 2018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ыборочная выезд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рамках исполнения полномочий по ч. 8 ст. 99 Федерального закона от 05.04.2013 № 44-ФЗ, в отношении Краевого государственного унитарного предприятия «Камчатский водоканал» за 2019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неплановая выезд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рамках исполнения полномочий по п. 3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закупке № 0138200001619000082 «Выполнение работ по изготовлению комплектов нагрудных знаков (знаков) к наградам Камчатского края» (ИКЗ 192410112095041010100100390013213244) в отношении Аппарата Губернатора и Правительства Камчат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неплановая выезд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рамках исполнения полномочий по п. 5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контракту от 09.01.2019 № 2410108906619000011, заключенному между Государственным бюджетным учреждением здравоохранения Камчатского края «Петропавловск-Камчатская городская гериатрическая больница» и ООО «Агротек – Торговый дом» на поставку продуктов питания (колбасные изделия) (ИКЗ 182410108906641010100100560690000000) на сумму 1 107,17 тыс. рублей, в отношении Государственного бюджетного учреждения здравоохранения Камчатского края «Петропавловск-Камчатская городская гериатрическая больниц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неплановая выезд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рамках исполнения полномочий по п. 5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контракту от 24.06.2019 № 2410102924319000089, заключенному между Государственным бюджетным учреждением здравоохранения Камчатского края «Петропавловск-Камчатская городская больница № 1» и ООО «Агротек-Торговый дом», на поставку колбасных изделий (ИКЗ 192410102924341010100100220110000000) на сумму 117,76 тыс. рублей, в отношении Государственного бюджетного учреждения здравоохранения Камчатского края «Петропавловск-Камчатская городская больница № 1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денных контрольных мероприятий выявлено 31 нарушение на общую сумму 131,4 тыс. рублей, в том числе:</w:t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5"/>
        <w:gridCol w:w="2395"/>
        <w:gridCol w:w="2492"/>
      </w:tblGrid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проверенных средств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24,0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о наруш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авомерное (необоснованное) использовани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ьзовани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целевое использование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руш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 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я порядка ведения бухгалтерского уче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соответствие локальных правовых актов действующему законодательств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 в полном объеме начисленные выплаты работника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злишне начисленные выплаты работника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порядка ведения кассовых операц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верное применение бюджетной классифик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эффективное использование имуществ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условий принятых обязательств при исполнении государственных (муниципальных контрактов), договоров, соглаш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- несоблюдение условий, отсутствие претензионной работы по заключенным договорам (соглашениям) пользования имущества (недопоставило средств в доход бюджет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ринятие бюджетных обязательств в размерах, превышающих утвержденные бюджетные ассигнования и (или) лимиты бюджетных обязательст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порядка формирования государственного зада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сроков перечисления субсидии, в соответствии с графико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й Бюджетного кодекса Российской Федер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ные наруш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4 квартале 2019 года по результатам проведенных Отделом финансового контроля Министерства финансов Камчатского края контрольных мероприятий предписания и (или) представления руководителям объектов контроля не выносил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4 квартал 2019 года по результатам проведенных Отделом финансового контроля Министерства финансов Камчатского края контрольных мероприятий </w:t>
      </w:r>
      <w:r>
        <w:rPr>
          <w:color w:val="000000"/>
          <w:sz w:val="28"/>
          <w:szCs w:val="28"/>
        </w:rPr>
        <w:t>в адрес Государственной инспекции по контролю в сфере закупок Камчатского края информационные письма для рассмотрения вопроса о возбуждении дел об административных правонарушениях не направлялись.</w:t>
      </w:r>
    </w:p>
    <w:p>
      <w:pPr>
        <w:pStyle w:val="ConsPlusNonformat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4 квартале 2019 года, в рамках реализации полномочий по привлечению к ответственности за нарушения в финансово-бюджетной сфере и сфере закупок, Министерством финансов Камчатского края возбуждено 14 дел об административных правонарушениях. Наложено 5 административных штрафов на сумму 30,172 тыс. рублей. Вынесено 9 постановлений о прекращении производства по делу об административном правонарушении по малозначительности, должностным лицам объявлены устные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9 года специалист</w:t>
      </w:r>
      <w:r>
        <w:rPr>
          <w:rFonts w:eastAsia="Calibri"/>
          <w:sz w:val="28"/>
          <w:szCs w:val="24"/>
          <w:lang w:eastAsia="en-US"/>
        </w:rPr>
        <w:t xml:space="preserve"> отдела финансового контроля принимал участие в контрольном мероприятии проводимым Главным контрольным управлением Губернатора и Правительства Камчатского края в отношении КГБУ «Природный парк «Вулканы Камчатки» (проверка отдельных вопросов финансово-хозяйственной деятельности) по распоряжению Губернатора Камчатского края. По результатам проведённого контрольного мероприятия, с учётом выявленных проверкой нарушений директор КГБУ «Природный парк «Вулканы Камчатки» освобождён от занимаемой должности. </w:t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1" w:hanging="8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9:00Z</dcterms:created>
  <dc:creator>Течко Сергей Леонидович</dc:creator>
  <dc:description/>
  <cp:keywords/>
  <dc:language>en-US</dc:language>
  <cp:lastModifiedBy>Максим Петрович Кушнир</cp:lastModifiedBy>
  <cp:lastPrinted>2019-10-07T13:43:00Z</cp:lastPrinted>
  <dcterms:modified xsi:type="dcterms:W3CDTF">2020-01-23T04:26:00Z</dcterms:modified>
  <cp:revision>55</cp:revision>
  <dc:subject/>
  <dc:title/>
</cp:coreProperties>
</file>