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right"/>
        <w:rPr>
          <w:szCs w:val="28"/>
        </w:rPr>
      </w:pPr>
      <w:r>
        <w:rPr>
          <w:szCs w:val="28"/>
        </w:rPr>
        <w:t>Приложение № 1 к письму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right"/>
        <w:rPr>
          <w:szCs w:val="28"/>
        </w:rPr>
      </w:pPr>
      <w:r>
        <w:rPr>
          <w:szCs w:val="28"/>
        </w:rPr>
        <w:t xml:space="preserve">Министерства финансов Камчатского края 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right"/>
        <w:rPr>
          <w:szCs w:val="28"/>
        </w:rPr>
      </w:pPr>
      <w:r>
        <w:rPr>
          <w:szCs w:val="28"/>
        </w:rPr>
        <w:t>от 23.01.2020  №33.03-05/207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center"/>
        <w:rPr/>
      </w:pPr>
      <w:r>
        <w:rPr>
          <w:sz w:val="28"/>
          <w:szCs w:val="28"/>
        </w:rPr>
        <w:t>Составление и представление годовой бюджетной отчетности об исполнении консолидированных бюджетов муниципальных районов (городских округов) и консолидированной годовой бухгалтерской (финансовой) отчетности муниципальных бюджетных и автономных учреждений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В целях составления и представления бюджетной отчетности об исполнении консолидированных бюджетов муниципальных районов (городских округов) и консолидированной годовой бухгалтерской (финансовой) отчетности муниципальных бюджетных и автономных учреждений за 2019 год, следует руководствоваться положениями совместного письма Министерства финансов Российской Федерации и Федерального казначейства от 31.12.2019 № 02-06-07/103995, № 07-04-05/02-29148.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ставление и представление бюджетной отчетности об исполнении консолидированных бюджетов муниципальных районов 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ских округов).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об исполнении консолидированного бюджета субъекта Российской Федерации и бюджета территориального государственного внебюджетного фонда, бюджетной отчетности об исполнении бюджета государственного внебюджетного фонда Российской Федерации осуществляется в соответствии с порядко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от 28.12.2010 № 191н (далее – Инструкция № 191н) с учетом следующих положений.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ые органы власти (их территориальные органы), осуществляющие в отношении доходов бюджета субъекта Российской Федерации (местных бюджетов) полномочия главных администраторов доходов бюджета (иные главные администраторы (администраторы, осуществляющие отдельные полномочия главного администратора), не являющиеся получателем средств бюджета, поступления в который он администрирует), формируют бюджетную отчетность согласно Инструкции </w:t>
        <w:br/>
        <w:t>№ 191н и представляет ее финансовому органу бюджета, поступления которого он администрирует, в порядке и в сроки, предусмотренные соглашением между главным администратором и финансовым органом.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этом сроки представления бюджетной отчетности согласно соглашению должны обеспечивать включение показателей бюджетной отчетности главного администратора доходов бюджета в бюджетную отчетность финансового органа об исполнении соответствующего бюджета. 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, осуществляющие отдельные полномочия главных администраторов) доходов, распределяемых в бюджеты, отличные от кода элемента доходов, содержащегося в коде вида доходов распределяемого поступления (несовпадение кода элемента бюджета в коде вида доходов и бюджета бюджетной системы Российской Федерации по распределяемым поступлениям), бюджетную отчетность главного администратора доходов бюджета в финансовые органы бюджетов, в которые поступают распределенные доходы бюджетов, не предоставляют.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анные о суммах поступлений распределенной части указанных доходов, по факту зачисления на счет соответствующего бюджета, включается в бюджетную отчетность, формируемую финансовым органом соответствующего бюджета, как администратором доходов бюджета.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Финансовый орган местного бюджета в бюджетном учете и отчетности операции по поступлению распределенной части доходов отражает по соответствующей подстатье КОСГУ с учетом информации, представленной в платежных документах в части КБК, и Сопоставительной таблицы кодов видов доходов бюджетов и соответствующих им кодов аналитической группы подвидов доходов бюджетов, применяемых в 2018 году, к кодам, применяемым в 2019 году, увязанной с кодом КОСГУ, размещенной на официальной сайте Министерства финансов Российской Федерации в разделе Деятельность\Бюджет\Статистика государственных финансов Российской Федерации\Методический кабинет.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1.1. Представление финансовыми органами муниципальных районов (городских округов) в Камчатском крае Баланса исполнения консолидированного бюджета субъекта Российской Федерации и бюджета территориального государственного внебюджетного фонда (</w:t>
      </w:r>
      <w:r>
        <w:rPr>
          <w:b/>
          <w:sz w:val="28"/>
          <w:szCs w:val="28"/>
        </w:rPr>
        <w:t>ф. 0503320</w:t>
      </w:r>
      <w:r>
        <w:rPr>
          <w:sz w:val="28"/>
          <w:szCs w:val="28"/>
        </w:rPr>
        <w:t>) (далее – Баланс (ф. 0503320) осуществляется с учетом следующего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оказатели по счетам 1 201 20 000 «Денежные средства учреждения в кредитной организации», 1 201 27 000 «Денежные средства учреждения в иностранной валюте на счетах в кредитной организации» должны соответствовать остаткам средств на счетах, открытых получателям средств соответствующего бюджета в кредитных организациях, в том числе остаткам средств на счетах территориальных избирательных комиссий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возникновения указанных остатков раскрываются в текстовой части раздела 4 «Анализ показателей бухгалтерской отчетности субъекта бюджетной отчетности» Пояснительной записки к отчету об исполнении консолидированного бюджета (ф. 0503360) финансового органа (далее – Пояснительная записка (ф. 0503360), в разрезе оснований их возникнов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казатели по счетам бюджетного учета 1 205 51 000 «Расчеты по поступлениям текущего характера от других бюджетов бюджетной системы Российской Федерации», 1 205 61 000 «Расчеты по поступлениям капитального характера от других бюджетов бюджетной системы Российской Федерации», 1 401 40 151 «Доходы будущих периодов от поступлений текущего характера от других бюджетов бюджетной системы Российской Федерации», 1 401 40 161 «Доходы будущих периодов от поступлений капитального характера от других бюджетов бюджетной системы Российской Федерации» подлежат консолидации в Балансе (ф. 0503320) в следующем порядке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и подлежат показатели по расчетам с дебиторами по доходам и показатели доходов будущих периодов в части начисленных доходов будущих периодов по предоставляемым в 2020 – 2022 гг. межбюджетным трансфертам, отраженных получателем межбюджетного трансферта на счетах в соответствии с федеральным стандартом бухгалтерского учета для организаций государственного сектора «Доходы», утвержденным приказом Министерства финансов Российской Федерации от 27.02.2018 № 32н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е начисления исключаются в консолидированном Балансе (ф. 0503320)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района – в части расчетов с дебиторами и начислений доходов будущих периодов, отраженных городскими и сельскими поселениями,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го округа с внутригородским делением –  в части расчетов с дебиторами и начислений доходов будущих периодов, отраженных внутригородскими районам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а Российской Федерации – в части расчетов с дебиторами и начислений доходов будущих периодов, отраженных городскими и сельскими поселениями (в случае предоставления им из бюджета субъекта Российской Федерации межбюджетных трансфертов), муниципальными районами, городскими округами с внутригородским делением, городскими округами, внутригородскими муниципальными образованиями городов федерального значения, территориальным государственным внебюджетным фондом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финансовыми органами Баланса (ф.0503320) в показатели отчета по указанным выше счетам бюджетного учета включаются начисленные доходы будущих периодов по предоставляемым в 2020 – 2022 гг. межбюджетным трансфертам, что должно соответствовать показателям, отраженным в Справках по консолидируемым расчетам (ф. 0503125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указанные показатели в Таблице консолидируемых расчетов в составе Баланса (ф. 0503320) не отражаются, а подлежат описанию в Пояснительной записке (ф. 0503360)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имущества и обязательств на забалансовых счетах в составе Баланса (ф. 0503320) обязательна к представлению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ражение финансовыми органами в консолидированной Справке по заключению счетов бюджетного учета отчетного финансового года (</w:t>
      </w:r>
      <w:r>
        <w:rPr>
          <w:rFonts w:cs="Times New Roman" w:ascii="Times New Roman" w:hAnsi="Times New Roman"/>
          <w:b/>
          <w:sz w:val="28"/>
          <w:szCs w:val="28"/>
        </w:rPr>
        <w:t>ф. 0503110</w:t>
      </w:r>
      <w:r>
        <w:rPr>
          <w:rFonts w:cs="Times New Roman" w:ascii="Times New Roman" w:hAnsi="Times New Roman"/>
          <w:sz w:val="28"/>
          <w:szCs w:val="28"/>
        </w:rPr>
        <w:t>) (далее – Справка (ф. 0503110) к Балансу (ф. 0503320)  показателей по счетам бюджетного учета 1 402 10 000 «Результат по кассовому исполнению бюджета по поступлениям в бюджет», 1 402 20 000 «Результат по кассовому исполнению бюджета по выбытиям из бюджета», 1 304 05 000 «Расчеты по платежам из бюджета с финансовым органом», 1 210 02 000 «Расчеты с финансовым органом по поступлениям в бюджет» в соответствии с Инструкцией № 191н не допускается, так как показатели по указанным счетам подлежат взаимоисключению в соответствии с пунктом 138 Инструкции № 191н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финансовыми органами Справки (ф. 0503110) осуществляется с учетом следующих положений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По счету 1 401 10 000 «Доходы текущего финансового года» отражаются показатели с указанием в графе 1 Справок (ф. 0503110) номеров соответствующих счетов аналитического учета, содержащих в 1 – 17 разрядах номера счета коды вида дохода, группы, подгруппы, статьи источников финансирования дефицита бюджета (детализированный код) и коды подвида доходов, вида источников финансирования дефицита бюджета в структуре 0000xxx, где xxx – аналитическая группа подвида доходов бюджетов, аналитическая группа вида источников финансирования дефицитов бюджетов, например, 1 14 02020 02 0000 440 1 401 10 172 (доходы от реализации материальных запасов), 01 06 05 01 02 0000 640 1 401 10 173 (списание бюджетных кредитов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чету 1 401 20 000 «Расходы текущего финансового года» отражаются показатели с указанием в графе 1 Справок (ф. 0503110) номеров соответствующих счетов аналитического учета, содержащих в 1 – 17 разрядах номера счета, коды соответствующих раздела, подраздела расходов и вида расходов, код целевой статьи отражается со значением «0000000000», например, 0412 0000000000 244 1 401 20 226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месте с тем, допускается с учетом положений Инструкции по применению Плана счетов бюджетного учета, утвержденной приказом Министерства финансов Российской Федерации от 06.12.2010 № 162н (далее – Инструкция № 162н), отражение в графе 1 Справок (ф. 0503110) номеров соответствующих счетов аналитического учета счета 1 401 00 000 «Финансовый результат экономического субъекта», содержащих в отдельных разрядах номера счета (с 1 по 17 разряд) «нули» (по отдельным составным частям кодов бюджетной классификации). В показатели Справок (ф. 0503110) к Балансу (ф. 0503320) включаются показатели по счету бюджетного учета 1 304 06 000 «Расчеты с прочими кредиторами» с обеспечением их соответствия идентичным показателям, отраженным в сводной Справке по консолидируемым расчетам (ф. 0503125 по коду счета 0 304 06 000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раздела 3 Справок (ф. 0503110) к Балансу (ф. 0503320) отражаются показатели номеров соответствующих счетов аналитического учета счета 1 401 10 13Х, содержащих в 1 – 17 разрядах номера счета коды вида дохода и коды подвида доходов в структуре 0000ХХХ, где ХХХ – аналитическая группа подвида доходов бюджетов (Х ХХ ХХХХХ ХХ 0000 ХХХ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раздела 2 Справок (ф. 0503710) к Балансам (ф. 0503730) отражаются показатели номеров соответствующих счетов аналитического учета счета 0 401 10 13Х, содержащих в 1 – 4 разрядах номера счета коды разделов, подразделов расходов, в 5 – 14 разрядах – нули, в 15 – 17 разрядах – код аналитической группы подвида доходов (ХХ ХХ 00000 00000 ХХХ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казатели Отчета (</w:t>
      </w:r>
      <w:r>
        <w:rPr>
          <w:rFonts w:cs="Times New Roman" w:ascii="Times New Roman" w:hAnsi="Times New Roman"/>
          <w:b/>
          <w:sz w:val="28"/>
          <w:szCs w:val="28"/>
        </w:rPr>
        <w:t>ф. 0503317</w:t>
      </w:r>
      <w:r>
        <w:rPr>
          <w:rFonts w:cs="Times New Roman" w:ascii="Times New Roman" w:hAnsi="Times New Roman"/>
          <w:sz w:val="28"/>
          <w:szCs w:val="28"/>
        </w:rPr>
        <w:t>) выверяются с показателями Консолидированного отчета о кассовых поступлениях и выбытиях (ф. 0503152) ТОФК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отклонения (например, операции на банковских счетах получателей средств бюджета, некассовые операции) поясняются в текстовой части раздела 3 «Анализ отчета об исполнении бюджета субъектом бюджетной отчетности» Пояснительных записок (ф. 0503360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ление Справки (</w:t>
      </w:r>
      <w:r>
        <w:rPr>
          <w:rFonts w:cs="Times New Roman" w:ascii="Times New Roman" w:hAnsi="Times New Roman"/>
          <w:b/>
          <w:sz w:val="28"/>
          <w:szCs w:val="28"/>
        </w:rPr>
        <w:t>ф. 0503125</w:t>
      </w:r>
      <w:r>
        <w:rPr>
          <w:rFonts w:cs="Times New Roman" w:ascii="Times New Roman" w:hAnsi="Times New Roman"/>
          <w:sz w:val="28"/>
          <w:szCs w:val="28"/>
        </w:rPr>
        <w:t>) осуществляется в соответствии с требованиями Инструкции № 191н и с учетом положений пункта 4 совместного письма Министерства финансов Российской Федерации и Федерального казначейства от 31.12.2019 № 02-06-07/103995, № 07-04-05/02-29148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едениях об исполнении консолидированного бюджета (</w:t>
      </w:r>
      <w:r>
        <w:rPr>
          <w:rFonts w:cs="Times New Roman" w:ascii="Times New Roman" w:hAnsi="Times New Roman"/>
          <w:b/>
          <w:sz w:val="28"/>
          <w:szCs w:val="28"/>
        </w:rPr>
        <w:t>ф. 0503364</w:t>
      </w:r>
      <w:r>
        <w:rPr>
          <w:rFonts w:cs="Times New Roman" w:ascii="Times New Roman" w:hAnsi="Times New Roman"/>
          <w:sz w:val="28"/>
          <w:szCs w:val="28"/>
        </w:rPr>
        <w:t>), (далее – Сведения (ф. 0503364) за 2019 год финансовыми органами указываются в структуре представляемых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 «Доходы бюджета» - показатели, по которым исполнение на отчетную дату не соответствует плановым показа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азделу 2 «Расходы бюджета» - показатели, по которым исполнение на отчетную дату составляет </w:t>
      </w:r>
      <w:r>
        <w:rPr>
          <w:b/>
          <w:sz w:val="28"/>
          <w:szCs w:val="28"/>
        </w:rPr>
        <w:t>менее 95,0 %</w:t>
      </w:r>
      <w:r>
        <w:rPr>
          <w:sz w:val="28"/>
          <w:szCs w:val="28"/>
        </w:rPr>
        <w:t xml:space="preserve"> от плановых назна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3 «Источники финансирования дефицита бюджета» - показатели, по которым исполнение на отчетную дату не соответствует плановым показателям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ям Сведений (ф. 0503364), не содержащим плановые (прогнозные) назначения, строки разделов не запол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(ф. 0503364) формируются финансовым органом в разрезе кодов бюджетной классификации Российской Федерации, без подведения промежуточных итогов по группировочным кодам бюджетной классифика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азделу «Доходы бюджета» – в разрезе групп, подгрупп доходов бюджетов (4 – 6 разряды кода бюджетной классификации доходов бюджетов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азделу «Расходы бюджета» – в разрезе кодов разделов, подразделов классификации расходов бюджетов (4 – 7 разряды кода бюджетной классификации расходов бюджетов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Источники финансирования дефицита бюджета» – групп, подгрупп, статей, аналитических групп видов источников финансирования дефицитов бюджетов (520, 540, 550, 620, 630, 640, 650, 710, 720, 810, 820)</w:t>
        <w:br/>
        <w:t>(4 – 13, 18 – 20 разряды кода бюджетной классификации источников финансирования дефицитов бюджетов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 Показатели Сведений о движении нефинансовых активов (</w:t>
      </w:r>
      <w:r>
        <w:rPr>
          <w:b/>
          <w:sz w:val="28"/>
          <w:szCs w:val="28"/>
        </w:rPr>
        <w:t>ф.0503368</w:t>
      </w:r>
      <w:r>
        <w:rPr>
          <w:sz w:val="28"/>
          <w:szCs w:val="28"/>
        </w:rPr>
        <w:t>) (далее - Сведения (ф. 0503368) должны соответствовать идентичным показателям Баланса (ф. 0503320) и Отчета о финансовых результатах деятельности ф. 0503321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7. При формировании Сведений по дебиторской и кредиторской задолженности (</w:t>
      </w:r>
      <w:r>
        <w:rPr>
          <w:b/>
          <w:sz w:val="28"/>
          <w:szCs w:val="28"/>
        </w:rPr>
        <w:t>ф. 0503369</w:t>
      </w:r>
      <w:r>
        <w:rPr>
          <w:sz w:val="28"/>
          <w:szCs w:val="28"/>
        </w:rPr>
        <w:t>) (далее – Сведения (ф. 0503369), в графе 1 «Номер (код) счета бюджетного учета» указываются коды счетов бюджетного уч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ах 3, 5 Сведений (ф. 0503369) отражается информация о просроченной дебиторской, кредиторской задолженности на основании показателей граф 4, 11 консолидированных Сведений по дебиторской и кредиторской задолженности (ф. 0503169) (далее – консолидированные Сведения (ф. 0503169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этом результаты анализа причин образования дебиторской и кредиторской задолженности (в том числе просроченной) по суммам 1 млн. руб. и более (по одному контракту и одному контрагенту) отражаются в текстовой части консолидированной Пояснительной записки (ф. 0503360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казателей по счетам 1 205 51 (61) 000, 1 401 40 151 (161) в Сведениях (ф. 0503369) осуществляется с учетом положений пункта 1.1.2 настоящего приложения к письм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8. В Сведениях о финансовых вложениях (</w:t>
      </w:r>
      <w:r>
        <w:rPr>
          <w:b/>
          <w:sz w:val="28"/>
          <w:szCs w:val="28"/>
        </w:rPr>
        <w:t>ф. 0503371</w:t>
      </w:r>
      <w:r>
        <w:rPr>
          <w:sz w:val="28"/>
          <w:szCs w:val="28"/>
        </w:rPr>
        <w:t>) (далее – Сведения (ф. 0503371) финансовыми органами раскрывается информация обо всех финансовых вложениях, числящихся на 1 января 2020 года на счетах 1 204 00 000 «Финансовые вложения» (с указанием в 1 – 17 разрядах номеров счетов нулей) и на счетах 1 215 00 000 «Вложения в финансовые активы» (с указанием в 1 – 4 разрядах номера счета – кода раздела, подраздела расходов бюджетов, в 5 – 17 разрядах – нулей (например, ХХ ХХ 00000 00000 000 1 215 ХХ 000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счету 1 204 33 000 «Участие в государственных (муниципальных) учреждениях», отраженный на 1 января 2020 года в Сведениях (ф. 0503371), должен быть идентичен показателю по</w:t>
        <w:br/>
        <w:t>счету 0 210 06 000 «Расчеты с учредителем», отраженному по строке 480 графы 10 сводного Баланса государственного (муниципального)</w:t>
        <w:br/>
        <w:t>учреждения (ф. 0503730), предоставляемого в составе материалов к бюджетной отчетности консолидированного бюджета субъекта Российской Федерации и бюджета территориального государственного внебюджетного фон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9. Формирование Сведений о государственном (муниципальном) долге, предоставленных бюджетных кредитах консолидированного бюджета (</w:t>
      </w:r>
      <w:r>
        <w:rPr>
          <w:b/>
          <w:sz w:val="28"/>
          <w:szCs w:val="28"/>
        </w:rPr>
        <w:t>ф. 0503372</w:t>
      </w:r>
      <w:r>
        <w:rPr>
          <w:sz w:val="28"/>
          <w:szCs w:val="28"/>
        </w:rPr>
        <w:t>) (далее – Сведения ф. 0503372) за 2019 год финансовыми органами осуществляется с учетом следующих полож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ведениях (ф. 0503372) в графе 1 «Номер (код) счета бюджетного учета» разделов 1 «Предоставленные бюджетные кредиты», 2 «Сведения о суммах государственного (муниципального) долга» указываются коды счетов бюджетного уч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зделах 1 и 2 Сведений (ф. 0503372) раскрывается информация о расчетах как в части основного долга, так и в части незавершенных расчетов по начисленным процентам и штрафам (пеням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ведения об изменении остатков валюты баланса консолидированного бюджета (</w:t>
      </w:r>
      <w:r>
        <w:rPr>
          <w:b/>
          <w:sz w:val="28"/>
          <w:szCs w:val="28"/>
        </w:rPr>
        <w:t>ф. 0503373</w:t>
      </w:r>
      <w:r>
        <w:rPr>
          <w:sz w:val="28"/>
          <w:szCs w:val="28"/>
        </w:rPr>
        <w:t>) (далее – Сведения (ф. 0503373) формируются с учетом следующих особенносте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 исправлении ошибок прошлых лет, выявленных по результатам </w:t>
      </w:r>
      <w:r>
        <w:rPr>
          <w:rFonts w:cs="Times New Roman" w:ascii="Times New Roman" w:hAnsi="Times New Roman"/>
          <w:sz w:val="28"/>
          <w:szCs w:val="28"/>
        </w:rPr>
        <w:t>внешнего (внутреннего) государственного (муниципального) контроля,</w:t>
      </w:r>
      <w:r>
        <w:rPr>
          <w:rFonts w:cs="Times New Roman" w:ascii="Times New Roman" w:hAnsi="Times New Roman"/>
          <w:sz w:val="28"/>
        </w:rPr>
        <w:t xml:space="preserve"> отражается в графе 10 по коду </w:t>
      </w:r>
      <w:r>
        <w:rPr>
          <w:rFonts w:cs="Times New Roman" w:ascii="Times New Roman" w:hAnsi="Times New Roman"/>
          <w:sz w:val="28"/>
          <w:szCs w:val="28"/>
        </w:rPr>
        <w:t>07 «исправление ошибок прошлых лет по результатам внешнего (внутреннего) государственного (муниципального) контрол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изменений валюты баланса, возникших в связи с изменением типа подведомственного учреждения в межотчетный период, должна соответствовать сумме соответствующих показателей, отраженных в сводных Сведениях (ф. 0503773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ение указанных выверок обеспечивается до представления финансовыми органами консолидированной отчетности бюджетных (автономных) учрежд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ведения (</w:t>
      </w:r>
      <w:r>
        <w:rPr>
          <w:b/>
          <w:sz w:val="28"/>
          <w:szCs w:val="28"/>
        </w:rPr>
        <w:t>ф. 0503190</w:t>
      </w:r>
      <w:r>
        <w:rPr>
          <w:sz w:val="28"/>
          <w:szCs w:val="28"/>
        </w:rPr>
        <w:t>) составляются с учетом положений пункта 1.3 совместного письма Министерства финансов Российской Федерации и Федерального казначейства от 31.12.2019 № 02-06-07/103995,</w:t>
        <w:br/>
        <w:t xml:space="preserve">№ 07-04-05/02-29148. Финансовые органы </w:t>
      </w:r>
      <w:r>
        <w:rPr>
          <w:kern w:val="2"/>
          <w:sz w:val="28"/>
          <w:szCs w:val="28"/>
        </w:rPr>
        <w:t xml:space="preserve">муниципальных районов (городских округов) </w:t>
      </w:r>
      <w:r>
        <w:rPr>
          <w:sz w:val="28"/>
          <w:szCs w:val="28"/>
        </w:rPr>
        <w:t xml:space="preserve">представляют в Министерство финансов Камчатского края сводные Сведения (ф. 0503190), формируемые путем суммирования одноименных показателей по строкам и графам соответствующих разделов Сведений (ф. 0503190), представленных главными распорядителями средств местных бюджетов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текстовой части раздела 4 «Анализ показателей бухгалтерской отчетности субъекта бюджетной отчетности» сводной Пояснительной записки (ф.0503360) к Балансу (ф. 0503320), необходимо указывать информацию, оказавшую существенное влияние и характеризующую показатели бухгалтерской отчетности субъекта бюджетной отчетности за отчетный период, не нашедшую отражения в таблицах и приложениях, включаемых в разде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Консолидированный отчет о финансовых результатах деятельности (ф. </w:t>
      </w:r>
      <w:r>
        <w:rPr>
          <w:rFonts w:cs="Times New Roman" w:ascii="Times New Roman" w:hAnsi="Times New Roman"/>
          <w:b/>
          <w:sz w:val="28"/>
          <w:szCs w:val="28"/>
        </w:rPr>
        <w:t>0503321</w:t>
      </w:r>
      <w:r>
        <w:rPr>
          <w:rFonts w:cs="Times New Roman" w:ascii="Times New Roman" w:hAnsi="Times New Roman"/>
          <w:sz w:val="28"/>
          <w:szCs w:val="28"/>
        </w:rPr>
        <w:t>) (далее – Отчет (ф. 0503321) формируется с учетом следующих особенносте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казателей по КОСГУ 560 (строка 481 Отчета (ф. 0503321), доходам будущих периодов (строка 550 Отчета (ф. 0503321) осуществляется с учетом положений пункта 1.1.3 настоящего приложения к письму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е показатели в Таблице консолидируемых расчетов в составе Отчет (ф. 0503321) не отражаются, а подлежат описанию в Пояснительной записке (ф. 0503360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и представление консолидированной бухгалтерской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нансовой) отчетности муниципальных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 автономных учреждений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водные Справки по консолидируемым расчетам</w:t>
        <w:br/>
        <w:t>учреждения (</w:t>
      </w:r>
      <w:r>
        <w:rPr>
          <w:rFonts w:cs="Times New Roman" w:ascii="Times New Roman" w:hAnsi="Times New Roman"/>
          <w:b/>
          <w:sz w:val="28"/>
          <w:szCs w:val="28"/>
        </w:rPr>
        <w:t>ф. 0503725</w:t>
      </w:r>
      <w:r>
        <w:rPr>
          <w:rFonts w:cs="Times New Roman" w:ascii="Times New Roman" w:hAnsi="Times New Roman"/>
          <w:sz w:val="28"/>
          <w:szCs w:val="28"/>
        </w:rPr>
        <w:t>) (далее – Справка (ф. 0503725) представляются только при изменении состава получателей бюджетных средств по счетам 0 304 06 000 «Расчеты с прочими кредиторами» (2 304 06 000, 4 304 06 000, 5 304 06 000, 6 304 06 000, 7 304 06 000) в части бухгалтерских операций по изменению в течение финансового года типа казенного учреждения на бюджетное или автономное, или при изменении типа бюджетного или автономного учреждения на казенное учреждение. При этом графа 2 сводных Справок (ф. 0503725 по коду счета 0 304 06 000) не заполняетс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едставлением сводных Справок (ф. 0503725 по коду счета 0 304 06 000) показатели выверяются с показателями сводных</w:t>
        <w:br/>
        <w:t>Справок (ф. 0503125 по коду счета 1 304 06 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аланса (</w:t>
      </w:r>
      <w:r>
        <w:rPr>
          <w:b/>
          <w:sz w:val="28"/>
          <w:szCs w:val="28"/>
        </w:rPr>
        <w:t>ф. 0503730</w:t>
      </w:r>
      <w:r>
        <w:rPr>
          <w:sz w:val="28"/>
          <w:szCs w:val="28"/>
        </w:rPr>
        <w:t>) и Справки о наличии имущества и обязательств на забалансовых счетах к сводному Балансу (ф. 0503730) следует осуществлять с учетом положений, изложенных в п.1.1. настоящих особенносте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Сводные Сведения о движении нефинансовых активов учреждения (</w:t>
      </w:r>
      <w:r>
        <w:rPr>
          <w:rFonts w:cs="Times New Roman" w:ascii="Times New Roman" w:hAnsi="Times New Roman"/>
          <w:b/>
          <w:sz w:val="28"/>
          <w:szCs w:val="28"/>
        </w:rPr>
        <w:t>ф. 0503768</w:t>
      </w:r>
      <w:r>
        <w:rPr>
          <w:rFonts w:cs="Times New Roman" w:ascii="Times New Roman" w:hAnsi="Times New Roman"/>
          <w:sz w:val="28"/>
          <w:szCs w:val="28"/>
        </w:rPr>
        <w:t>) (далее – Сведения (ф. 0503768) составляются и представляются раздельно по видам деятельности (коды 2, 4, 5, 6, 7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одные Сведения по дебиторской и кредиторской задолженности учреждения (</w:t>
      </w:r>
      <w:r>
        <w:rPr>
          <w:rFonts w:cs="Times New Roman" w:ascii="Times New Roman" w:hAnsi="Times New Roman"/>
          <w:b/>
          <w:sz w:val="28"/>
          <w:szCs w:val="28"/>
        </w:rPr>
        <w:t>ф. 0503769</w:t>
      </w:r>
      <w:r>
        <w:rPr>
          <w:rFonts w:cs="Times New Roman" w:ascii="Times New Roman" w:hAnsi="Times New Roman"/>
          <w:sz w:val="28"/>
          <w:szCs w:val="28"/>
        </w:rPr>
        <w:t>) (далее – сводные Сведения (ф. 0503769) составляются и представляются раздельно по видам деятельности (коды 2, 4, 5, 6, 7) и видам задолженности (дебиторская, кредиторская), с отражением в графе 1 сводных Сведений (ф. 0503769) кодов соответствующих аналитических счет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графе 1 сводных Сведений о суммах заимствований (</w:t>
      </w:r>
      <w:r>
        <w:rPr>
          <w:rFonts w:cs="Times New Roman" w:ascii="Times New Roman" w:hAnsi="Times New Roman"/>
          <w:b/>
          <w:sz w:val="28"/>
          <w:szCs w:val="28"/>
        </w:rPr>
        <w:t>ф. 0503772</w:t>
      </w:r>
      <w:r>
        <w:rPr>
          <w:rFonts w:cs="Times New Roman" w:ascii="Times New Roman" w:hAnsi="Times New Roman"/>
          <w:sz w:val="28"/>
          <w:szCs w:val="28"/>
        </w:rPr>
        <w:t>) (далее – Сведения (ф. 0503772) указываются коды соответствующих аналитических счетов счета (0 207 00 000 «Расчеты по кредитам, займам (ссудам)», 0 301 00 000 «Расчеты с кредиторами по долговым обязательствам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графе 1 сводных Сведений о финансовых вложениях учреждения (</w:t>
      </w:r>
      <w:r>
        <w:rPr>
          <w:rFonts w:cs="Times New Roman" w:ascii="Times New Roman" w:hAnsi="Times New Roman"/>
          <w:b/>
          <w:sz w:val="28"/>
          <w:szCs w:val="28"/>
        </w:rPr>
        <w:t>ф. 0503771</w:t>
      </w:r>
      <w:r>
        <w:rPr>
          <w:rFonts w:cs="Times New Roman" w:ascii="Times New Roman" w:hAnsi="Times New Roman"/>
          <w:sz w:val="28"/>
          <w:szCs w:val="28"/>
        </w:rPr>
        <w:t>) (далее – Сведения (ф. 0503771) отражаются коды соответствующих аналитических счетов учета финансовых вложени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ставление сводных Сведений об остатках денежных средств учреждения (</w:t>
      </w:r>
      <w:r>
        <w:rPr>
          <w:rFonts w:cs="Times New Roman" w:ascii="Times New Roman" w:hAnsi="Times New Roman"/>
          <w:b/>
          <w:sz w:val="28"/>
          <w:szCs w:val="28"/>
        </w:rPr>
        <w:t>ф. 0503779</w:t>
      </w:r>
      <w:r>
        <w:rPr>
          <w:rFonts w:cs="Times New Roman" w:ascii="Times New Roman" w:hAnsi="Times New Roman"/>
          <w:sz w:val="28"/>
          <w:szCs w:val="28"/>
        </w:rPr>
        <w:t>) (далее – Сведения (ф. 0503779) осуществляется с указанием номеров банковских счетов в кредитных организациях (графа 1 раздела 1 «Счета в кредитных организациях»), с указанием номеров банковских счетов, открытых бюджетным (автономным) учреждениям, в том числе при условии нулевых остатков денежных средств по ним на начало и (или) на конец отчетного период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финансовым органом сводных Сведений об остатках бюджетных средств учреждений (ф. 0503779) в разделе 2 «Счета в финансовом органе» допускается отражение сводных показателей по всем лицевым счетам учреждений, открытым в финансовых органах, с указанием номера лицевого счета (графа 1) в структуре «00000000000000000000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инансовые органы муниципальных районов (городских округов) представляют в Министерство финансов Камчатского края сводные Сведения (</w:t>
      </w:r>
      <w:r>
        <w:rPr>
          <w:rFonts w:cs="Times New Roman" w:ascii="Times New Roman" w:hAnsi="Times New Roman"/>
          <w:b/>
          <w:sz w:val="28"/>
          <w:szCs w:val="28"/>
        </w:rPr>
        <w:t>ф. 05037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ведений (ф. 0503790) осуществляется аналогично особенностей, указанных в пункте 1.11 раздела 1 настоящего приложения к письму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текстовой части сводной Пояснительной записки (</w:t>
      </w:r>
      <w:r>
        <w:rPr>
          <w:rFonts w:cs="Times New Roman" w:ascii="Times New Roman" w:hAnsi="Times New Roman"/>
          <w:b/>
          <w:sz w:val="28"/>
          <w:szCs w:val="28"/>
        </w:rPr>
        <w:t>ф. 0503760</w:t>
      </w:r>
      <w:r>
        <w:rPr>
          <w:rFonts w:cs="Times New Roman" w:ascii="Times New Roman" w:hAnsi="Times New Roman"/>
          <w:sz w:val="28"/>
          <w:szCs w:val="28"/>
        </w:rPr>
        <w:t xml:space="preserve">), формируемой финансовым органом администрации муниципального образования, подлежит раскрытию информация о количестве муниципальных бюджетных и автономных учреждений муниципального образования и их отраслевой принадлежности, штатной и фактической численности работников указанных учреждений, о стоимости и структуре особо ценного и недвижимого имущества закрепленного за учреждениями, использовании средств, предоставленных на выполнение муниципального задания, целевых субсидий, субсидий на бюджетные инвестиции, о суммах и причинах образования остатков средств на счетах автономных и бюджетных учреждений, а также о другой существенной информации о результатах деятельности бюджетных и автономных учреждений. 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се показатели, предусмотренные формой бухгалтерской отчетности, утвержденной Инструкцией 33н, не имеют числового значения, такая форма отчетности не составляется и в составе бухгалтерской отчетности за отчетный период не представляется, при этом информация об отсутствии в составе бухгалтерской отчетности указанных форм подлежит отражению в текстовой части Пояснительной записки к Балансу учреждения (ф. 0503760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Формирование сводных Сведений об изменении остатков валюты баланса (</w:t>
      </w:r>
      <w:r>
        <w:rPr>
          <w:rFonts w:cs="Times New Roman" w:ascii="Times New Roman" w:hAnsi="Times New Roman"/>
          <w:b/>
          <w:sz w:val="28"/>
          <w:szCs w:val="28"/>
        </w:rPr>
        <w:t>ф. 0503773</w:t>
      </w:r>
      <w:r>
        <w:rPr>
          <w:rFonts w:cs="Times New Roman" w:ascii="Times New Roman" w:hAnsi="Times New Roman"/>
          <w:sz w:val="28"/>
          <w:szCs w:val="28"/>
        </w:rPr>
        <w:t>) осуществляется с учетом положений пункта 10.8 совместного письма Министерства финансов Российской Федерации и Федерального казначейства от 31.12.2019 № 02-06-07/103995,</w:t>
        <w:br/>
        <w:t>№ 07-04-05/02-29148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водный отчет об обязательствах учреждения (ф. 0503738)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– Отчет (ф. 0503738–НП) по состоянию на 01.01.2020 представляется в Министерство финансов Камчат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аждому публично-правовому образованию обособленно в срок до 07.02.2020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3 Отчета (</w:t>
      </w:r>
      <w:r>
        <w:rPr>
          <w:rFonts w:cs="Times New Roman" w:ascii="Times New Roman" w:hAnsi="Times New Roman"/>
          <w:b/>
          <w:sz w:val="28"/>
        </w:rPr>
        <w:t>ф. 0503738-НП</w:t>
      </w:r>
      <w:r>
        <w:rPr>
          <w:rFonts w:cs="Times New Roman" w:ascii="Times New Roman" w:hAnsi="Times New Roman"/>
          <w:sz w:val="28"/>
        </w:rPr>
        <w:t>) отражается коды бюджетной классификации, содержащие в соответствующих разрядах коды разделов, подразделов, коды целевых статей расходов на реализацию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, коды видов расходов классификации расходов бюджетов Российской Федерации (ХХ ХХ 000 ХХ ХХХХХ ХХХ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распоряжение"/>
    <w:basedOn w:val="Normal"/>
    <w:next w:val="TextBody"/>
    <w:qFormat/>
    <w:pPr>
      <w:jc w:val="center"/>
    </w:pPr>
    <w:rPr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4:00Z</dcterms:created>
  <dc:creator>KivsharMA</dc:creator>
  <dc:description/>
  <cp:keywords/>
  <dc:language>en-US</dc:language>
  <cp:lastModifiedBy>Колпакова Ольга Сергеевна</cp:lastModifiedBy>
  <cp:lastPrinted>2020-01-24T12:41:00Z</cp:lastPrinted>
  <dcterms:modified xsi:type="dcterms:W3CDTF">2020-01-24T00:42:00Z</dcterms:modified>
  <cp:revision>21</cp:revision>
  <dc:subject/>
  <dc:title> </dc:title>
</cp:coreProperties>
</file>