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30»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по осуществлению внутреннего государственного финансов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Камчатского края на 2020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7.03.2020 № 60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2552"/>
        <w:gridCol w:w="992"/>
        <w:gridCol w:w="1278"/>
        <w:gridCol w:w="1418"/>
        <w:gridCol w:w="2124"/>
        <w:gridCol w:w="1280"/>
        <w:gridCol w:w="1697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(субъект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9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як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  <w:t xml:space="preserve">Поверка осуществления государственных полномочий, целевого и эффективного использования средств, направленных в виде субвенции на выполнение государственных полномочий Камчатского края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Закон Камчатского края от 04.12.2008       № 159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межбюджетной субсидии, предоставленной на проведение мероприятий по ремонту ветхих и аварийных сетей в рамках реализации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МинЖКХ Камчатского края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верка законности предоставления субсидий юридическим лицам, индивидуальным предпринимателям, физическим лицам 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в рамках реализации мероприятий подпрограммы «Развитие растениеводства и мелиорации земель сельскохозяйственного назначения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истерство сельского хозяйства, пищевой и перерабатывающей промышленности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4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кварта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5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законности осуществления расходов на реализацию подпрограммы «Продвижение туристского продукта и популяризация отдельных видов туризма в Камчатском крае» государственной программы Камчатского края «Развитие внутреннего и въездного туризма в Камчатском кра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 туризму и внешним связям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развития туризма в Камчатском крае»</w:t>
            </w:r>
          </w:p>
        </w:tc>
      </w:tr>
      <w:tr>
        <w:trPr>
          <w:trHeight w:val="245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и расходования субсидий предприятиям водного транспорта на реализацию подпрограммы «Развитие водного транспорта» государственной программы Камчатского края «Развитие транспортной системы в Камчатском крае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строительства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затрат, в связи с перевозкой пассажиров и багажа водным транспорт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а ремонт морских грузовых и грузопассажирских судов </w:t>
            </w:r>
          </w:p>
        </w:tc>
      </w:tr>
      <w:tr>
        <w:trPr>
          <w:trHeight w:val="310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выполнение комплекса мероприятий по благоустройству территории и фасада здания в соответствии с перечнем Поручений Губернатора Камчатского края, а также проведение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больниц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8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проведение ремонтных работ, укреплен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стационарное учреждение социальной защиты «Елизовский дом-интернат психоневрологического тип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борочная проверка целевого и эффективного использования субсидий на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Дворец молодежи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ной </w:t>
            </w:r>
            <w:r>
              <w:rPr>
                <w:bCs/>
                <w:kern w:val="2"/>
                <w:sz w:val="24"/>
                <w:szCs w:val="24"/>
              </w:rPr>
              <w:t xml:space="preserve">межбюджетной субсидии на проведение работ по </w:t>
            </w:r>
            <w:r>
              <w:rPr>
                <w:sz w:val="24"/>
                <w:szCs w:val="24"/>
              </w:rPr>
              <w:t>складированию скального грунта в районе протоки Светлая на территории Корякского сельского поселения с целью предупреждения возникновения чрезвычайной ситуации в паводкоопасный период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жилищно-коммунальным хозяйством администрации Корякского сельского поселения - муниципальное казенное учреждение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счёт средств резервного фонда</w:t>
            </w:r>
          </w:p>
        </w:tc>
      </w:tr>
      <w:tr>
        <w:trPr>
          <w:trHeight w:val="330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соблюдения требований и ограничений, установленных ст.136 БК РФ и достоверности отчета об исполнении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городского округа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гласно приказу Минфина от 24.07.2018 № 138 доля дотаций в течение двух из трёх последних финансовых лет составляла от 20% до 50%.</w:t>
            </w:r>
          </w:p>
        </w:tc>
      </w:tr>
      <w:tr>
        <w:trPr>
          <w:trHeight w:val="792" w:hRule="atLeast"/>
          <w:cantSplit w:val="true"/>
        </w:trPr>
        <w:tc>
          <w:tcPr>
            <w:tcW w:w="1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Контроль в сфере закупок, предусмотренный часть 8 статьи 99 Федерального закона от 05.04.2013 № 44-ФЗ «О контрактной системе в сфере закупок товаров, работ и услуг для государственных (муниципальных) нужд»</w:t>
            </w:r>
          </w:p>
        </w:tc>
      </w:tr>
      <w:tr>
        <w:trPr>
          <w:trHeight w:val="31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Краевое государственное бюджетное учреждение дополнительного образования «Камчатский центр детского и юношеского техниче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5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Приобретение дорогостоящих основных средств</w:t>
            </w:r>
          </w:p>
        </w:tc>
      </w:tr>
      <w:tr>
        <w:trPr>
          <w:trHeight w:val="395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развития творчества детей и юношества «Рассветы Камча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ию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44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автономное учреждение «Камчатский ресурсный центр содействия развитию семейных форм 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Капитальный ремонт.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.</w:t>
            </w:r>
          </w:p>
        </w:tc>
      </w:tr>
      <w:tr>
        <w:trPr>
          <w:trHeight w:val="375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лиал № 1 государственного бюджетного учреждения здравоохранения «Камчатский краевой противотуберкулезный диспансер» - городской округ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5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Камчатского края «Пенжинск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ма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254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инистерство здравоохранения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автомобилей скорой медицинской помощ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9 год и на плановый период 2020 и 2021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М. П. Кушни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49:00Z</dcterms:created>
  <dc:creator>Агафонова</dc:creator>
  <dc:description/>
  <cp:keywords/>
  <dc:language>en-US</dc:language>
  <cp:lastModifiedBy>Колгина Ольга Васильевна</cp:lastModifiedBy>
  <cp:lastPrinted>2019-12-05T15:26:00Z</cp:lastPrinted>
  <dcterms:modified xsi:type="dcterms:W3CDTF">2020-03-17T23:34:00Z</dcterms:modified>
  <cp:revision>13</cp:revision>
  <dc:subject/>
  <dc:title>«Утверждено»</dc:title>
</cp:coreProperties>
</file>