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С.П. Мединск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05» февраля 2016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05 февраля 2016 год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78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бсуждение мероприятий по развитию конкуренции при осуществлении закупок для государственных нужд Камчатского кра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 распоряжения Правительства Камчатского края, которым предлагается утвердить перечень социально-значимых и приоритетных рынков для содействия и развитию конкуренции в Камчатском края, а также план мероприятий «Развитие конкуренции в Камчатском крае на 2015-2018 годы»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а постановления Правительства Камчатского края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нужд Камчатского края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а информации Министерства финансов Камчатского края, подлежащий включению в региональный доклад «Состояние и развитие конкурентной среды на рынках товаров и услуг субъекта Российской Федерации»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:</w:t>
            </w:r>
            <w:r>
              <w:rPr>
                <w:sz w:val="28"/>
                <w:szCs w:val="28"/>
              </w:rPr>
              <w:t xml:space="preserve"> Алексеева Л.В., заместитель Министра финансов Камчатского кр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00:00Z</dcterms:created>
  <dc:creator>*</dc:creator>
  <dc:description/>
  <cp:keywords/>
  <dc:language>en-US</dc:language>
  <cp:lastModifiedBy>Тимчук Леся Богдановна</cp:lastModifiedBy>
  <cp:lastPrinted>2016-02-10T15:14:00Z</cp:lastPrinted>
  <dcterms:modified xsi:type="dcterms:W3CDTF">2016-02-10T03:14:00Z</dcterms:modified>
  <cp:revision>5</cp:revision>
  <dc:subject/>
  <dc:title>ПОВЕСТКА</dc:title>
</cp:coreProperties>
</file>