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П. Мединск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30» марта 2016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0 марта 2016 год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Управления Федеральной антимонопольной службы по Камчатскому краю о поступивших в 2015 году жалобах на ограничение конкуренции и результатах их рассмотрения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Светлова И.А., руководитель УФАС по Камчатскому кра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Портала закупок Камчатского края (http://zakupki.kamgov.ru) и Портала поставщиков Камчатского края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market.kamgov.ru</w:t>
              </w:r>
            </w:hyperlink>
            <w:r>
              <w:rPr>
                <w:sz w:val="28"/>
                <w:szCs w:val="28"/>
              </w:rPr>
              <w:t>) (подпункт 1.2. пункта 1 Протокола заседания Совета от 05.02.2016 № 1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06:00Z</dcterms:created>
  <dc:creator>*</dc:creator>
  <dc:description/>
  <cp:keywords/>
  <dc:language>en-US</dc:language>
  <cp:lastModifiedBy>Тимчук Леся Богдановна</cp:lastModifiedBy>
  <cp:lastPrinted>2016-03-18T18:17:00Z</cp:lastPrinted>
  <dcterms:modified xsi:type="dcterms:W3CDTF">2016-03-31T00:06:00Z</dcterms:modified>
  <cp:revision>2</cp:revision>
  <dc:subject/>
  <dc:title>ПОВЕСТКА</dc:title>
</cp:coreProperties>
</file>