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я 2017 г.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16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0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Филатова Сергея Геннадьевича,  Министра финансов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едателя и заместителя председателя общественного совета при Министерстве финансов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 корректировка плана работы общественного совета при Министерстве финансов Камчатского края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требований к закупаемым Министерством финансов Камчатского края и подведомственным ему государственным краевым бюджетным учреждением отдельным видам товаров, работ, услуг (в том числе предельных цен товаров, работ, услуг), утвержденных приказом Министерства финансов Камчатского края от 08.07.2016 № 124 и обсуждение проекта приказа Министерства финансов Камчатского края «О внесении изменений в приказ Министерства финансов Камчатского края от 08.07.2016 № 124 «Об утверждении требований к закупаемым Министерством финансов Камчатского края и подведомственным ему государственным краевым бюджетным учреждением отдельным видам товаров, работ, услуг (в том числе предельных цен товаров, работ, услуг)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7:00Z</dcterms:created>
  <dc:creator>*</dc:creator>
  <dc:description/>
  <cp:keywords/>
  <dc:language>en-US</dc:language>
  <cp:lastModifiedBy>Тимчук Леся Богдановна</cp:lastModifiedBy>
  <cp:lastPrinted>2016-12-05T09:15:00Z</cp:lastPrinted>
  <dcterms:modified xsi:type="dcterms:W3CDTF">2017-07-09T23:43:00Z</dcterms:modified>
  <cp:revision>4</cp:revision>
  <dc:subject/>
  <dc:title>ПОВЕСТКА</dc:title>
</cp:coreProperties>
</file>