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зультатах деятельности Министерства финансов Камчатского края по осуществлению внутреннего государственного финансового контроля в финансово-бюджетной сфере и в сфере закупок в 1 квартале 2020 год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0 года Министерством финансов Камчатского края, в целях исполнения полномочий по осуществлению внутреннего государственного финансового контроля и контроля в сфере закупок, проведено 2 плановых контрольных мероприят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проверенных средств составил 13235,3 тыс. рубле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0 года проведены следующие контроль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709"/>
        <w:jc w:val="both"/>
        <w:rPr>
          <w:sz w:val="28"/>
        </w:rPr>
      </w:pPr>
      <w:r>
        <w:rPr>
          <w:sz w:val="28"/>
          <w:szCs w:val="28"/>
        </w:rPr>
        <w:t>Выборочная выезд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нужд, в рамках исполнения полномочий по ч. 8 ст. 99 Федерального закона от 05.04.2013 № 44-ФЗ в отношении Краевого государственного бюджетного учреждения дополнительного образования «Камчатский центр детского и юношеского технического твор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осуществления государственных полномочий, целевого и эффективного использования средств, направленных в виде субвенции на выполнение государственных полномочий Камчатского края по созданию и организации деятельности комиссий по делам несовершеннолетних и защите их прав, в отношении Управления образования администрации Петропавловск-Камчат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ых контрольных мероприятий выявлено 7 нарушений на общую сумму 55,8 тыс. рублей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сведений о нарушениях, выявленных в ходе контрольных мероприятий, проведенных в 1 квартале 2020 года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5"/>
        <w:gridCol w:w="2395"/>
        <w:gridCol w:w="2492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проверенных средств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13235,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нару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(необоснованное) использовани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целевое использование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дставление отченост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я порядка ведения бухгалтерского учет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соответствие локальных правовых актов действующему законодательств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 в полном объем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злишне начисленные выплаты работника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ведения кассовых операц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верное применение бюджетной классифик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еэффективное использование имуществ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условий принятых обязательств при исполнении государственных (муниципальных контрактов), договоров, соглашен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- несоблюдение условий, отсутствие претензионной работы по заключенным договорам (соглашениям) пользования имущества (недопоставило средств в доход бюджета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порядка формирования государственного зада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сроков перечисления субсидии, в соответствии с графико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нарушение требований Бюджетного кодекса Российской Федераци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иные нарушени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1 квартале 2020 года по результатам проведенных Отделом финансового контроля Министерства финансов Камчатского края контрольных мероприятий предписания и (или) представления руководителям объектов контроля не выносились. В адрес объекта (субъекта) контроля направлены информационные письма с целью устранения выявленных проверками нарушений и недопущения их в дальнейшей работе. Кроме этого, соответствующая информация о результатах контрольных мероприятий направлена первому вице-губернатора Камчатского края и министру финансов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1 квартале 2020 года по результатам проведенных Отделом финансового контроля Министерства финансов Камчатского края контрольных мероприятий </w:t>
      </w:r>
      <w:r>
        <w:rPr>
          <w:color w:val="000000"/>
          <w:sz w:val="28"/>
          <w:szCs w:val="28"/>
        </w:rPr>
        <w:t>в адрес Государственной инспекции по контролю в сфере закупок Камчатского края информационные письма для рассмотрения вопроса о возбуждении дел об административных правонарушениях не направлялись.</w:t>
      </w:r>
    </w:p>
    <w:p>
      <w:pPr>
        <w:pStyle w:val="ConsPlusNonformat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вартале 2020 года, в рамках реализации полномочий по привлечению к ответственности за нарушения в финансово-бюджетной сфере и сфере закупок, Министерством финансов Камчатского края возбуждено 6 дел об административных правонарушениях. Административные штрафы не налагались. Вынесено 4 постановлений о прекращении производства по делу об административном правонарушении по малозначительности, должностным лицам объявлены устные замечания. 2 административных производства прекращены в связи с отсутствием состава административного правонарушения.</w:t>
      </w:r>
    </w:p>
    <w:p>
      <w:pPr>
        <w:pStyle w:val="ConsPlusNonformat"/>
        <w:widowControl/>
        <w:tabs>
          <w:tab w:val="clear" w:pos="708"/>
          <w:tab w:val="left" w:pos="1800" w:leader="none"/>
          <w:tab w:val="left" w:pos="9000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Течко Сергей Леонидович</dc:creator>
  <dc:description/>
  <cp:keywords/>
  <dc:language>en-US</dc:language>
  <cp:lastModifiedBy>Максим Петрович Кушнир</cp:lastModifiedBy>
  <cp:lastPrinted>2019-10-07T13:43:00Z</cp:lastPrinted>
  <dcterms:modified xsi:type="dcterms:W3CDTF">2020-04-01T04:34:00Z</dcterms:modified>
  <cp:revision>59</cp:revision>
  <dc:subject/>
  <dc:title/>
</cp:coreProperties>
</file>