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р финансов Камчатского края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________ С.Л. Теч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30»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довой перспективны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ых мероприятий по осуществлению внутреннего государственного финансового контрол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финансов Камчатского края на 2020 год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17.03.2020 № 60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111"/>
        <w:gridCol w:w="2552"/>
        <w:gridCol w:w="992"/>
        <w:gridCol w:w="1278"/>
        <w:gridCol w:w="1418"/>
        <w:gridCol w:w="2124"/>
        <w:gridCol w:w="1280"/>
        <w:gridCol w:w="1697"/>
      </w:tblGrid>
      <w:tr>
        <w:trPr>
          <w:tblHeader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(субъект) контроль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-ряемый период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sz w:val="24"/>
                <w:szCs w:val="24"/>
              </w:rPr>
              <w:t>Предусмотренный объём средств в проверяе-мом периоде (тыс. рублей)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контрольного мероприятия (квартал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9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включен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9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визия финансово – хозяйстве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як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верка осуществления государственных полномочий, целевого и эффективного использования средств, направленных в виде субвенции на выполнение государственных полномочий Камчатского края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етропавловск-Камчатского городского округа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врал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амчатского края от 04.12.2008       № 159</w:t>
            </w:r>
          </w:p>
        </w:tc>
      </w:tr>
      <w:tr>
        <w:trPr>
          <w:trHeight w:val="133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целей, порядка и условий предоставления межбюджетной субсидии, предоставленной на проведение мероприятий по ремонту ветхих и аварийных сетей в рамках реализации мероприятий государственной 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етропавловск-Камчатского городского округа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 отдела, определённые приказом Минфина Камчат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МинЖКХ Камчатского края</w:t>
            </w:r>
          </w:p>
        </w:tc>
      </w:tr>
      <w:tr>
        <w:trPr>
          <w:trHeight w:val="133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конности предоставления субсидий юридическим лицам, индивидуальным предпринимателям, физическим лицам -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в рамках реализации мероприятий подпрограммы «Развитие растениеводства и мелиорации земель сельскохозяйственного назначения»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в Камчатском кра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, пищевой и перерабатывающей промышленности Камчатского края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ГКУ Губернатора и Правительства Камчатского края</w:t>
            </w:r>
          </w:p>
        </w:tc>
      </w:tr>
      <w:tr>
        <w:trPr>
          <w:trHeight w:val="259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амеральная проверка законности осуществления расходов на реализацию подпрограммы «Продвижение туристского продукта и популяризация отдельных видов туризма в Камчатском крае» государственной программы Камчатского края «Развитие внутреннего и въездного туризма в Камчатском кра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по туризму и внешним связям Камчатского края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прел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ов развития туризма в Камчатском крае»</w:t>
            </w:r>
          </w:p>
        </w:tc>
      </w:tr>
      <w:tr>
        <w:trPr>
          <w:trHeight w:val="245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рка соблюдения целей, порядка и условий предоставления и расходования субсидий предприятиям водного транспорта на реализацию подпрограммы «Развитие водного транспорта» государственной программы Камчатского края «Развитие транспортной системы в Камчатском крае»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анспорта и дорожного строительства Камчатского края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9,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ка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мещение затрат, в связи с перевозкой пассажиров и багажа водным транспорто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на ремонт морских грузовых и грузопассажирских судов </w:t>
            </w:r>
          </w:p>
        </w:tc>
      </w:tr>
      <w:tr>
        <w:trPr>
          <w:trHeight w:val="310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верка целевого и эффективного использования средств, направленных в виде иных целевых субсидий на выполнение комплекса мероприятий по благоустройству территории и фасада здания в соответствии с перечнем Поручений Губернатора Камчатского края, а также проведение капитального ремо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мчатского края «Елизовская районная больница»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4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нт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ГКУ Губернатора и Правительства Камчатского края</w:t>
            </w:r>
          </w:p>
        </w:tc>
      </w:tr>
      <w:tr>
        <w:trPr>
          <w:trHeight w:val="283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верка целевого и эффективного использования средств, направленных в виде иных целевых субсидий на проведение ремонтных работ, укрепление материально-технической ба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автономное стационарное учреждение социальной защиты «Елизовский дом-интернат психоневрологического типа»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юн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ыборочная проверка целевого и эффективного использования субсидий на иные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автономное учреждение «Дворец молодежи»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,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ка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местно с ГКУ Губернатора и Правительства Камчатского кра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5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целей, порядка и условий предоставленной </w:t>
            </w:r>
            <w:r>
              <w:rPr>
                <w:bCs/>
                <w:kern w:val="2"/>
                <w:sz w:val="24"/>
                <w:szCs w:val="24"/>
              </w:rPr>
              <w:t xml:space="preserve">межбюджетной субсидии на проведение работ по </w:t>
            </w:r>
            <w:r>
              <w:rPr>
                <w:sz w:val="24"/>
                <w:szCs w:val="24"/>
              </w:rPr>
              <w:t>складированию скального грунта в районе протоки Светлая на территории Корякского сельского поселения с целью предупреждения возникновения чрезвычайной ситуации в паводкоопасный период 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жилищно-коммунальным хозяйством администрации Корякского сельского поселения - муниципальное казенное учреждение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 счёт средств резервного фонда</w:t>
            </w:r>
          </w:p>
        </w:tc>
      </w:tr>
      <w:tr>
        <w:trPr>
          <w:trHeight w:val="330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оверка соблюдения требований и ограничений, установленных ст.136 БК РФ и достоверности отчета об исполнении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городского округа «поселок Пал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квартал (но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гласно приказу Минфина от 24.07.2018 № 138 доля дотаций в течение двух из трёх последних финансовых лет составляла от 20% до 50%.</w:t>
            </w:r>
          </w:p>
        </w:tc>
      </w:tr>
      <w:tr>
        <w:trPr>
          <w:trHeight w:val="792" w:hRule="atLeast"/>
          <w:cantSplit w:val="true"/>
        </w:trPr>
        <w:tc>
          <w:tcPr>
            <w:tcW w:w="15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Контроль в сфере закупок, предусмотренный часть 8 статьи 99 Федерального закона от 05.04.2013 № 44-ФЗ «О контрактной системе в сфере закупок товаров, работ и услуг для государственных (муниципальных) нужд»</w:t>
            </w:r>
          </w:p>
        </w:tc>
      </w:tr>
      <w:tr>
        <w:trPr>
          <w:trHeight w:val="316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  <w:highlight w:val="yellow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-28" w:hanging="0"/>
              <w:jc w:val="both"/>
              <w:rPr>
                <w:spacing w:val="4"/>
                <w:sz w:val="24"/>
                <w:szCs w:val="24"/>
                <w:highlight w:val="yellow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Краевое государственное бюджетное учреждение дополнительного образования «Камчатский центр детского и юношеского техническ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  <w:highlight w:val="yellow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  <w:highlight w:val="yellow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57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"/>
                <w:sz w:val="24"/>
                <w:szCs w:val="24"/>
                <w:highlight w:val="yellow"/>
              </w:rPr>
              <w:t>2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"/>
                <w:sz w:val="24"/>
                <w:szCs w:val="24"/>
                <w:highlight w:val="yellow"/>
              </w:rPr>
              <w:t>(феврал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лужащие отдела, определённые приказом Минфина Камчат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  <w:highlight w:val="yellow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  <w:highlight w:val="yellow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Субсидия на иные цели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Приобретение дорогостоящих основных средств</w:t>
            </w:r>
          </w:p>
        </w:tc>
      </w:tr>
      <w:tr>
        <w:trPr>
          <w:trHeight w:val="395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-2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раевое государственное бюджетное учреждение дополнительного образования «Камчатский центр развития творчества детей и юношества «Рассветы Камча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69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(июл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убсидия на иные цели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иобретение дорогостоящих основных средств</w:t>
            </w:r>
          </w:p>
        </w:tc>
      </w:tr>
      <w:tr>
        <w:trPr>
          <w:trHeight w:val="3448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-2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раевое государственное автономное учреждение «Камчатский ресурсный центр содействия развитию семейных форм устр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6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(сент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убсидия на иные цели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  <w:sz w:val="24"/>
                <w:szCs w:val="24"/>
              </w:rPr>
              <w:t>Капитальный ремонт.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ГКУ Губернатора и Правительства Камчатского края.</w:t>
            </w:r>
          </w:p>
        </w:tc>
      </w:tr>
      <w:tr>
        <w:trPr>
          <w:trHeight w:val="375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-2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Филиал № 1 государственного бюджетного учреждения здравоохранения «Камчатский краевой противотуберкулезный диспансер» - городской округ «поселок Пал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5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(но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убсидия на иные цели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иобретение дорогостоящих основных средств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амераль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-2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Государственное бюджетное учреждение здравоохранения Камчатского края «Пенжинская районн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 квартал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(ма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убсидия на иные цели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иобретение дорогостоящих основных средств</w:t>
            </w:r>
          </w:p>
        </w:tc>
      </w:tr>
      <w:tr>
        <w:trPr>
          <w:trHeight w:val="254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амераль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-2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Министерство здравоохранения Камчат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1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(авгус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ужащие отдела, определённые приказом Минфина Камчат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иобретение автомобилей скорой медицинской помощ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Объем средств в проверяемом периоде указан в соответствии с утвержденными ассигнованиями Законом Камчатского края «О краевом бюджете на 2019 год и на плановый период 2020 и 2021 годов», с учётом изменений, и соответственно может быть изменён при фактическом исполнении расходов краев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** В случае необходимости контрольным мероприятием могут охватываться иные пери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финансового контроля                                                                                                                       М. П. Кушнир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284" w:gutter="0" w:header="0" w:top="567" w:footer="612" w:bottom="6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93" w:after="280"/>
      <w:ind w:firstLine="93"/>
      <w:jc w:val="both"/>
    </w:pPr>
    <w:rPr>
      <w:sz w:val="13"/>
      <w:szCs w:val="13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22:49:00Z</dcterms:created>
  <dc:creator>Агафонова</dc:creator>
  <dc:description/>
  <cp:keywords/>
  <dc:language>en-US</dc:language>
  <cp:lastModifiedBy>Максим Петрович Кушнир</cp:lastModifiedBy>
  <cp:lastPrinted>2019-12-05T15:26:00Z</cp:lastPrinted>
  <dcterms:modified xsi:type="dcterms:W3CDTF">2020-04-22T03:23:00Z</dcterms:modified>
  <cp:revision>16</cp:revision>
  <dc:subject/>
  <dc:title>«Утверждено»</dc:title>
</cp:coreProperties>
</file>